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211/ C3 / 38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2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609/25.08.2008, înregistrată la CNSC sub nr. 20864/27.08.2008, depusă de SC CONFORT SA cu sediul în Timişoara, str. Enric Baader nr. 11, judeţul Timiş, cod poştal 300072, înmatriculată la Oficiul Registrului Comerţului sub nr. J35/729/1991, având CIF RO 1833467, reprezentată prin Cornu Georgica – Preşedinte al Adunării Generale a Acţionarilor, în numele asocierii SC CONFORT SA – SC Constructii Erbasu SA, formulată împotriva procesului-verbal nr. 2390/14.08.2008, al şedinţei de deschidere a ofertelor, emis de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Arad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Arad, b-dul Decebal nr. 32, judeţul Arad, cod poştal 310124, în calitate de autoritate contractantă, în cadrul procedurii, licitaţie deschisă,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 având ca obiect „Clădire nouă pentru Palatul Copiilor şi Inspectoratul Şcolar Judeţean Arad”, cod CPV 45214200-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anularea procedurii de atribui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4:00Z</dcterms:created>
  <dc:creator>Dan Cranta</dc:creator>
  <dc:description/>
  <cp:keywords/>
  <dc:language>en-US</dc:language>
  <cp:lastModifiedBy>Ioana Teodorescu</cp:lastModifiedBy>
  <cp:lastPrinted>2008-03-06T11:06:00Z</cp:lastPrinted>
  <dcterms:modified xsi:type="dcterms:W3CDTF">2008-09-15T07:43:00Z</dcterms:modified>
  <cp:revision>13</cp:revision>
  <dc:subject/>
  <dc:title/>
</cp:coreProperties>
</file>