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13/C1/408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2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852/08.09.2008, formulată de SC REDOX LAB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Cluj-Napoca, Str. Maramureşului, nr. 38, Judeţul Cluj, înregistrată la ORC sub nr. J12/1344/2003, având CIF 15458430, reprezentată legal de d-na Trif Stela Maria – asociat, prin Cabinet de Avocat Sălăjan Iuşan Sergiu Radu, cu sediul în Cluj-Napoca, Str. Al. Vlahuţă, nr. 37, ap. 30, Judeţul Cluj, împotriva documentaţiei de atribuire elaborate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SC COMPANIA DE APĂ SOMEŞ SA, cu sediul în Cluj-Napoca, B-dul 21 Decembrie 1989, nr. 79, Judeţul Cluj, în cadrul procedurii de „licitaţie deschisă” în vederea atribuirii contractului de achiziţie publică având ca obiect „Furnizare şi instalare aparatură de laborator – spectrofotometru de absorbţie atomică, cu sursă continuă şi analizor pentru determinarea azotului şi carbonului” cod </w:t>
      </w:r>
      <w:r>
        <w:rPr>
          <w:rFonts w:cs="Arial" w:ascii="Verdana" w:hAnsi="Verdana"/>
          <w:sz w:val="28"/>
          <w:szCs w:val="28"/>
          <w:lang w:val="ro-RO"/>
        </w:rPr>
        <w:t>CPV 33253330-0, 33253400-2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modificarea documentaţie de atribuire, în sensul modificării caracteristicilor tehnice, astfel încât acestea să nu mai facă trimitere directă la un singur producăt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plata cheltuielilor ocazionate cu prezenta contestaţi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privind tardivitatea invocată de autoritatea contractantă, cu privire la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SC REDOX LAB SRL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MPANIA DE APĂ SOMEŞ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dispune </w:t>
      </w:r>
      <w:r>
        <w:rPr>
          <w:rFonts w:cs="Arial" w:ascii="Verdana" w:hAnsi="Verdana"/>
          <w:sz w:val="28"/>
          <w:szCs w:val="28"/>
          <w:lang w:val="ro-RO"/>
        </w:rPr>
        <w:t>remedierea documentaţiei de atribuire cu aplicarea prevederilor art. 199 alin. (3) din OUG nr. 34/2006, în termen de 15 zile de la data comunicării prezent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 în cauză, după remedierea celor invocate mai su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2:00Z</dcterms:created>
  <dc:creator>Ramona Hatingher</dc:creator>
  <dc:description/>
  <cp:keywords/>
  <dc:language>en-US</dc:language>
  <cp:lastModifiedBy>Cristina Solea</cp:lastModifiedBy>
  <cp:lastPrinted>2008-06-09T14:13:00Z</cp:lastPrinted>
  <dcterms:modified xsi:type="dcterms:W3CDTF">2008-09-15T08:30:00Z</dcterms:modified>
  <cp:revision>32</cp:revision>
  <dc:subject/>
  <dc:title/>
</cp:coreProperties>
</file>