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217/C3/40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12.09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439/02.09.2008, înregistrată la CNSC sub nr. 21537/03.09.2008, depusă de SC INVEST MILENIUM SRL cu sediul în Bacău, str. Ana Ipătescu nr. 13, sc. A, ap. 13, judeţul Bacău, reprezentată legal prin Strimbei Carmen Maria – Administrator unic, formulată împotriva deciziei privind rezultatul procedurii de atribuire, comunicată prin adresa nr. 4872 din 29.08.2008, emisă de </w:t>
      </w:r>
      <w:r>
        <w:rPr>
          <w:rFonts w:cs="Arial" w:ascii="Verdana" w:hAnsi="Verdana"/>
          <w:bCs/>
          <w:sz w:val="28"/>
          <w:szCs w:val="28"/>
          <w:lang w:val="ro-RO"/>
        </w:rPr>
        <w:t>CN TRANSELECTRICA SA – Sucursala de Transport Bacău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sediul în Bacău, str. Oituz nr. 41, judeţul Bacău, în calitate de autoritate contractantă, în cadrul procedurii, licitaţie deschisă, organizată în vederea atribui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ntractului de achiziţie publică, având ca obiect „</w:t>
      </w:r>
      <w:r>
        <w:rPr>
          <w:rFonts w:cs="Arial" w:ascii="Verdana" w:hAnsi="Verdana"/>
          <w:bCs/>
          <w:i/>
          <w:sz w:val="28"/>
          <w:szCs w:val="28"/>
          <w:lang w:val="ro-RO"/>
        </w:rPr>
        <w:t>Servicii de curăţenie</w:t>
      </w:r>
      <w:r>
        <w:rPr>
          <w:rFonts w:cs="Arial" w:ascii="Verdana" w:hAnsi="Verdana"/>
          <w:bCs/>
          <w:sz w:val="28"/>
          <w:szCs w:val="28"/>
          <w:lang w:val="ro-RO"/>
        </w:rPr>
        <w:t>”, cod CPV 74700000-6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-a solicitat Consiliului, anularea deciziei comunicate cu adresa nr. 4872/29.08.2008 şi luarea în considerare a ofertei sale ca posibilă câştigătoa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invocată de autoritatea contractantă privind lipsa de obiect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46:00Z</dcterms:created>
  <dc:creator>Dan Cranta</dc:creator>
  <dc:description/>
  <cp:keywords/>
  <dc:language>en-US</dc:language>
  <cp:lastModifiedBy>Ioana Teodorescu</cp:lastModifiedBy>
  <cp:lastPrinted>2008-09-11T15:38:00Z</cp:lastPrinted>
  <dcterms:modified xsi:type="dcterms:W3CDTF">2008-09-15T07:43:00Z</dcterms:modified>
  <cp:revision>55</cp:revision>
  <dc:subject/>
  <dc:title/>
</cp:coreProperties>
</file>