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18 / C3 / 41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9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3364/08.09.2008, înregistrată la CNSC sub nr. 21949 din 08.09.2008, înaintată de SC GENERAL TOPCOM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Cătămărăşti-Deal, comuna Mihai Eminescu, judeţul Botoşani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07/355/1993, având CUI RO 4523525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Bogdan Hapău – Director executiv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rezultatului procedurii, </w:t>
      </w:r>
      <w:r>
        <w:rPr>
          <w:rFonts w:cs="Arial" w:ascii="Verdana" w:hAnsi="Verdana"/>
          <w:sz w:val="28"/>
          <w:szCs w:val="28"/>
          <w:lang w:val="ro-RO"/>
        </w:rPr>
        <w:t xml:space="preserve">emis de Inspectoratul Şcolar al Judeţului Iaşi, cu sediul în Iaşi, str.Nicolae Bălcescu nr. 26, judeţul Iaşi, în calitate de autoritate contractantă în cadrul procedurii, </w:t>
      </w:r>
      <w:r>
        <w:rPr>
          <w:rFonts w:cs="Verdana" w:ascii="Verdana" w:hAnsi="Verdana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sz w:val="28"/>
          <w:szCs w:val="28"/>
          <w:lang w:val="ro-RO"/>
        </w:rPr>
        <w:t>, organizată pentru atribuirea contractului, având ca obiect „Achiziţie mobilier şcolar pentru unităţile de învăţământ preuniversitar din jud. Iaşi, cod CPV 36150000-7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Consiliului, anularea rezultatului procedurii şi „reluarea acesteia cu respectarea dispoziţiilor încălcate de către autoritatea contractantă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Ia act de renunţarea la contesta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2:00Z</dcterms:created>
  <dc:creator>Magdalena Nita</dc:creator>
  <dc:description/>
  <cp:keywords/>
  <dc:language>en-US</dc:language>
  <cp:lastModifiedBy>Ioana Teodorescu</cp:lastModifiedBy>
  <cp:lastPrinted>2008-09-12T14:41:00Z</cp:lastPrinted>
  <dcterms:modified xsi:type="dcterms:W3CDTF">2008-09-15T07:44:00Z</dcterms:modified>
  <cp:revision>9</cp:revision>
  <dc:subject/>
  <dc:title/>
</cp:coreProperties>
</file>