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219/C3/40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2.09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704/01.09.2008, înregistrată la CNSC sub nr. 21591/04.09.2008, depusă de SC GLOBE TROTTERS SRL cu sediul în Tg. Mureş, str. Barajului nr. 8, judeţul Mureş, reprezentată legal de Olteanu Viorel – Director General, formulată împotriva adresei nr. 4638/27.08.2008, de comunicare a rezultatului procedurii, emisă de </w:t>
      </w:r>
      <w:r>
        <w:rPr>
          <w:rFonts w:cs="Arial" w:ascii="Verdana" w:hAnsi="Verdana"/>
          <w:bCs/>
          <w:sz w:val="28"/>
          <w:szCs w:val="28"/>
          <w:lang w:val="ro-RO"/>
        </w:rPr>
        <w:t>PRIMĂRIA ZAU DE CÎMPI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u sediul în Zau de Cîmpie, str. Republicii nr. 18, judeţul Mureş, în calitate de autoritate contractantă, în cadrul procedurii, cerere de oferte, organizată în vederea atribuirii </w:t>
      </w:r>
      <w:r>
        <w:rPr>
          <w:rFonts w:cs="Arial" w:ascii="Verdana" w:hAnsi="Verdana"/>
          <w:bCs/>
          <w:sz w:val="28"/>
          <w:szCs w:val="28"/>
          <w:lang w:val="ro-RO"/>
        </w:rPr>
        <w:t>a contractului de achiziţie publică, având ca obiect „</w:t>
      </w:r>
      <w:r>
        <w:rPr>
          <w:rFonts w:cs="Arial" w:ascii="Verdana" w:hAnsi="Verdana"/>
          <w:bCs/>
          <w:i/>
          <w:sz w:val="28"/>
          <w:szCs w:val="28"/>
          <w:lang w:val="ro-RO"/>
        </w:rPr>
        <w:t>Pietruire drum comunal Zau de Cîmpie - Barbosi</w:t>
      </w:r>
      <w:r>
        <w:rPr>
          <w:rFonts w:cs="Arial" w:ascii="Verdana" w:hAnsi="Verdana"/>
          <w:bCs/>
          <w:sz w:val="28"/>
          <w:szCs w:val="28"/>
          <w:lang w:val="ro-RO"/>
        </w:rPr>
        <w:t>”, cod CPV 45233160-8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 solicitat Consiliului, anularea adresei de comunicare nr. 4638 din 27.08.2008, prin care oferta sa a fost declarată necâştigătoare, anularea deciziei prin care a fost declarată câştigătoare oferta SC TELESAT SERVICE SRL precum şi reevaluarea ofertelor în conformitate cu principiile care stau la baza atribuirii contractului de achiziţie publică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excepţia invocată de autoritatea contractantă privind tardivitate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Admite contestaţia, anulează raportul procedurii şi comunicările privind rezultatul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spune continuarea procedurii de atribuire prin reanalizarea ofertei </w:t>
      </w:r>
      <w:r>
        <w:rPr>
          <w:rFonts w:cs="Arial" w:ascii="Verdana" w:hAnsi="Verdana"/>
          <w:sz w:val="28"/>
          <w:szCs w:val="28"/>
          <w:lang w:val="ro-RO"/>
        </w:rPr>
        <w:t>SC TELESAT SERVICE SRL, în sensul celor precizate în motiva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 </w:t>
      </w:r>
      <w:r>
        <w:rPr>
          <w:rFonts w:cs="Arial" w:ascii="Verdana" w:hAnsi="Verdana"/>
          <w:sz w:val="28"/>
          <w:szCs w:val="28"/>
          <w:lang w:val="ro-RO"/>
        </w:rPr>
        <w:t>Obligă autoritatea contractantă la îndeplinirea acestor măsuri, în termen de maxim 15 zile de la data luării la cunoştinţă despre conţinutul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0:00Z</dcterms:created>
  <dc:creator>Dan Cranta</dc:creator>
  <dc:description/>
  <cp:keywords/>
  <dc:language>en-US</dc:language>
  <cp:lastModifiedBy>Ioana Teodorescu</cp:lastModifiedBy>
  <cp:lastPrinted>2008-09-12T17:01:00Z</cp:lastPrinted>
  <dcterms:modified xsi:type="dcterms:W3CDTF">2008-09-15T07:44:00Z</dcterms:modified>
  <cp:revision>57</cp:revision>
  <dc:subject/>
  <dc:title/>
</cp:coreProperties>
</file>