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2 / 49C4 / 4968</w:t>
      </w:r>
    </w:p>
    <w:p>
      <w:pPr>
        <w:pStyle w:val="Normal"/>
        <w:jc w:val="center"/>
        <w:rPr/>
      </w:pPr>
      <w:r>
        <w:rPr>
          <w:rFonts w:cs="Arial" w:ascii="Verdana" w:hAnsi="Verdana"/>
          <w:b/>
          <w:sz w:val="28"/>
          <w:szCs w:val="28"/>
          <w:lang w:val="ro-RO"/>
        </w:rPr>
        <w:t xml:space="preserve">Data: 31.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17 din 24.12.2007, înregistrată la Consiliul Naţional de Soluţionare a Contestaţiilor cu nr. 24801 din 28.12.2007, depusă de S.C. Dupex S.R.L. cu sediul în Sebeş, str. Peneş Curcanul nr. 2, judeţul Alba, înregistrată la Oficiul Registrului Comerţului cu nr. J01/27/1992, CUI RO 1770555, împotriva deciziei emisă de către Primăria municipiului Alba Iulia cu sediul in Alba Iulia, str. Calea Moşilor nr. 5A, judeţul Alba, in calitatea de autoritate contractanta, in cadrul procedurii organizata in vederea atribuirii contractului de achizitie publica avand ca obiect „dotari urbane pentru locuri de joacă în municipiul Alba Iulia”, s-a criticat activitatea autoritatii contractante şi s-a solicitat „anularea acestei licitaţii şi obligarea autorităţii contractante la întocmirea unei documentaţii cu respectarea principiilor O.U.G. nr. 34/2006”.</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Dupex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07:00Z</dcterms:created>
  <dc:creator>Adriana Vancica</dc:creator>
  <dc:description/>
  <cp:keywords/>
  <dc:language>en-US</dc:language>
  <cp:lastModifiedBy>Marieta Dregot</cp:lastModifiedBy>
  <cp:lastPrinted>2008-01-31T10:12:00Z</cp:lastPrinted>
  <dcterms:modified xsi:type="dcterms:W3CDTF">2008-02-04T09:09:00Z</dcterms:modified>
  <cp:revision>39</cp:revision>
  <dc:subject/>
  <dc:title/>
</cp:coreProperties>
</file>