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223/2C2/4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476/03.09.2008, formulată de SC CESMOB SRL </w:t>
      </w:r>
      <w:r>
        <w:rPr>
          <w:rFonts w:cs="Arial" w:ascii="Verdana" w:hAnsi="Verdana"/>
          <w:sz w:val="28"/>
          <w:szCs w:val="28"/>
        </w:rPr>
        <w:t>cu sediul în comuna Borascu, judeţul Gorj, având  număr de înregistrare la Oficiul Registrului Comerţului J18/216/2002, reprezentată prin Eremia Sori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GRUPUL ŞCOLAR INDUSTRIAL ENERGETIC TURCENI cu sediul în Turceni, Str. Culturii nr.1, judeţul Gor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furnizare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mobilier şcolar” cod CPV 36150000-7, s-a solicitat suspendarea procedurii de atribuire şi reanalizarea ofertelor depuse în vederea adoptării unei noi deciz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ESMOB SRL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GRUPUL ŞCOLAR INDUSTRIAL ENERGETIC TURCE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n oficiu dispune anularea procedurii de achiziţie publică în cauză.</w:t>
      </w:r>
      <w:r>
        <w:rPr>
          <w:rFonts w:cs="Arial" w:ascii="Verdana" w:hAnsi="Verdana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1080" w:gutter="0" w:header="0" w:top="90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7:00Z</dcterms:created>
  <dc:creator>Alia Mekkaoui</dc:creator>
  <dc:description/>
  <cp:keywords/>
  <dc:language>en-US</dc:language>
  <cp:lastModifiedBy>Carina Zarnescu</cp:lastModifiedBy>
  <cp:lastPrinted>2008-09-12T13:37:00Z</cp:lastPrinted>
  <dcterms:modified xsi:type="dcterms:W3CDTF">2008-09-22T05:18:00Z</dcterms:modified>
  <cp:revision>16</cp:revision>
  <dc:subject/>
  <dc:title/>
</cp:coreProperties>
</file>