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224/2C2/41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2111/10.09.2008, formulată de SC PAVI STRADE SRL</w:t>
      </w:r>
      <w:r>
        <w:rPr>
          <w:rFonts w:cs="Arial" w:ascii="Verdana" w:hAnsi="Verdana"/>
          <w:sz w:val="28"/>
          <w:szCs w:val="28"/>
        </w:rPr>
        <w:t xml:space="preserve"> cu sediul în Piteşti, str. Republicii nr.41 judeţul Argeş, având  număr de înregistrare la Oficiul Registrului Comerţului J03/1062/2006, reprezentată prin Bocci Corrado în calitate de administrator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laborată de către COMPANIA NAŢIONALĂ DE AUTOSTRĂZI ŞI DRUMURI NAŢIONALE SA- DIRECŢIA REGIONALĂ DE DRUMURI ŞI PODURI CRAIOVA, cu sediul în Craiova, Calea Severinului nr.17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încheie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lucrări şi servicii de întreţinere multianuală iarna-vara 2008-2011 pentru DRDP Craiova” cod CPV 45233139-3, 36934000-7, 74613000-5, 74730000-5, 90212000-6, s-a solicitat admiterea contestaţiei, anularea procedurii de atribuire în cauză şi refacerea acesteia în concordanţă cu dispoziţiile legale în vig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spinge ca nefondata  contestaţia formulată de </w:t>
      </w:r>
      <w:r>
        <w:rPr>
          <w:rFonts w:cs="Arial" w:ascii="Verdana" w:hAnsi="Verdana"/>
          <w:color w:val="000000"/>
          <w:sz w:val="28"/>
          <w:szCs w:val="28"/>
        </w:rPr>
        <w:t>SC PAVI STRADE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AUTOSTRĂZI ŞI DRUMURI NAŢIONALE SA- DIRECŢIA REGIONALĂ DE DRUMURI ŞI PODURI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continuarea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5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9-22T05:18:00Z</dcterms:modified>
  <cp:revision>3</cp:revision>
  <dc:subject/>
  <dc:title/>
</cp:coreProperties>
</file>