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26/C5/39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RK conductă ţiţei 4 racord Bucşani zona staţie racordare cu F1 şi F2, judeţul Dâmboviţa cca 1500 m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8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3:00Z</dcterms:modified>
  <cp:revision>11</cp:revision>
  <dc:subject/>
  <dc:title/>
</cp:coreProperties>
</file>