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27/C5/399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852/29.08.2008, transmisă prin fax, înregistrată la Consiliu sub nr. 21190/01.09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CPROD SA, cu sediul în municipiul  Târgovişte, Calea Câmpulung nr. 23 bis, judeţul Dâmboviţ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15/1871/1994, având CUI R6800649, împotriva termenului de depunere a ofertelor în cadrul procedur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atribuire, prin „licitaţie deschisă” a contractului de achiziţie publică „RK conductă ţiţei 10 ¾  Gherceşti-Icoana zona Enoseşti judeţul Olt, cca 1500 m”</w:t>
      </w:r>
      <w:r>
        <w:rPr>
          <w:rFonts w:cs="Arial" w:ascii="Verdana" w:hAnsi="Verdana"/>
          <w:sz w:val="28"/>
          <w:szCs w:val="28"/>
          <w:lang w:val="ro-RO"/>
        </w:rPr>
        <w:t xml:space="preserve">, având cod CPV 45231200-7, 74232220-2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NPET SA, cu sediul în municipiul Ploieşti, bulevardul Independenţei nr. 7, judeţul Prahova</w:t>
      </w:r>
      <w:r>
        <w:rPr>
          <w:rFonts w:cs="Arial" w:ascii="Verdana" w:hAnsi="Verdana"/>
          <w:sz w:val="28"/>
          <w:szCs w:val="28"/>
          <w:lang w:val="ro-RO"/>
        </w:rPr>
        <w:t>, s-a solicitat „decalarea termenului de depunere a ofertelor cu 15 zil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.U.G.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CPROD SA, cu sediul în municipiul  Târgovişte, Calea Câmpulung nr. 23 bis, judeţul Dâmboviţ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NPET SA, cu sediul în municipiul Ploieşti, bulevardul Independenţei nr. 7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1:00Z</dcterms:created>
  <dc:creator>Viorel Toma</dc:creator>
  <dc:description/>
  <cp:keywords/>
  <dc:language>en-US</dc:language>
  <cp:lastModifiedBy>Loredana Mondoc</cp:lastModifiedBy>
  <cp:lastPrinted>2008-01-16T16:39:00Z</cp:lastPrinted>
  <dcterms:modified xsi:type="dcterms:W3CDTF">2008-09-18T10:03:00Z</dcterms:modified>
  <cp:revision>10</cp:revision>
  <dc:subject/>
  <dc:title/>
</cp:coreProperties>
</file>