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29/C5/39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52/29.08.2008, transmisă prin fax, înregistrată la Consiliu sub nr. 21190/01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5/1871/1994, având CUI R6800649, împotriva termenului de depunere a ofertelor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RK conductă ţiţei 4 Surani-Păcureţi zona Pieptănari rezervor apă pădure localitate Păcureţi, judeţul Prahova, cca 2500 m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31200-7, 7423222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>, s-a solicitat „decalarea termenului de depunere a ofertelor cu 15 z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5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18T10:03:00Z</dcterms:modified>
  <cp:revision>24</cp:revision>
  <dc:subject/>
  <dc:title/>
</cp:coreProperties>
</file>