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23 / 48C4 / 4951</w:t>
      </w:r>
    </w:p>
    <w:p>
      <w:pPr>
        <w:pStyle w:val="Normal"/>
        <w:jc w:val="center"/>
        <w:rPr>
          <w:rFonts w:ascii="Verdana" w:hAnsi="Verdana" w:cs="Arial"/>
          <w:b/>
          <w:b/>
          <w:sz w:val="28"/>
          <w:szCs w:val="28"/>
          <w:lang w:val="ro-RO"/>
        </w:rPr>
      </w:pPr>
      <w:r>
        <w:rPr>
          <w:rFonts w:cs="Arial" w:ascii="Verdana" w:hAnsi="Verdana"/>
          <w:b/>
          <w:sz w:val="28"/>
          <w:szCs w:val="28"/>
          <w:lang w:val="ro-RO"/>
        </w:rPr>
        <w:t>Data: 31.01.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3 din 27.12.2007, înregistrată la Consiliul Naţional de Soluţionare a Contestaţiilor cu nr. 24768 din 27.12.2007, depusă de S.C. Profinstal S.R.L. cu sediul în Oradea, str. Ov. Densuseanu nr. 60/A, judetul Bihor, înregistrată la Oficiul Registrului Comerţului cu nr. J05/1200/2007, CUI RO 15751960, împotriva deciziei emisa de catre Primaria comunei Rosiori cu sediul in Rosiori, judetul Bihor, in calitatea de autoritate contractanta, in cadrul procedurii de cerere de oferte organizată în vederea atribuirii contractului de achizitie publică având ca obiect „reabilitare Scoala Generala cu clasele I-IV, Vaida”, s-a criticat activitatea autoritatii contractante, fără a se formula vreo solicitare adresată Consiliului referitor la actele autorităţii contractant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color w:val="FF0000"/>
        </w:rPr>
      </w:pPr>
      <w:r>
        <w:rPr>
          <w:rFonts w:cs="Verdana" w:ascii="Verdana" w:hAnsi="Verdana"/>
        </w:rPr>
        <w:t>În baza art. 270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respinge contestaţia depusă de S.C. Profinstal S.R.L.</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arti, în conformitate cu dispoziţiile art. 280 alin. (3) din Ordonanţa de urgenţă a Guvernului nr. 34/2006 aprobată prin Legea nr.337/2006, cu modificările şi completările ulterioare.</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03:00Z</dcterms:created>
  <dc:creator>Adriana Vancica</dc:creator>
  <dc:description/>
  <cp:keywords/>
  <dc:language>en-US</dc:language>
  <cp:lastModifiedBy>Marieta Dregot</cp:lastModifiedBy>
  <dcterms:modified xsi:type="dcterms:W3CDTF">2008-02-04T09:09:00Z</dcterms:modified>
  <cp:revision>27</cp:revision>
  <dc:subject/>
  <dc:title/>
</cp:coreProperties>
</file>