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30/C5/40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punere în siguranţă conductă ţiţei 4 Surani Păcureţi zona de tranversare pârâu Matita punct racord Predealul Sărari inclusiv înlocuire gara godevil, localitate Slavu judeţul Prahova, cca 1500 m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5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3:00Z</dcterms:modified>
  <cp:revision>13</cp:revision>
  <dc:subject/>
  <dc:title/>
</cp:coreProperties>
</file>