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31/C5/40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852/29.08.2008, transmisă prin fax, înregistrată la Consiliu sub nr. 21190/01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5/1871/1994, având CUI R6800649, împotriva termenului de depunere a ofertelor în cadrul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licitaţie deschisă” a contractului de achiziţie publică „RK conductă ţiţei 7 SR centura Ploieşti rafinăria Câmpina, cca 250 m, în zona strada Bobâlna şi cca 150 m în zona strada Izvoarelor punct transformator, localitate Câmpina, judeţul Prahova, în total cca 400 m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45231200-7, 7423222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>, s-a solicitat „decalarea termenului de depunere a ofertelor cu 15 zil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6:00Z</dcterms:created>
  <dc:creator>Viorel Toma</dc:creator>
  <dc:description/>
  <cp:keywords/>
  <dc:language>en-US</dc:language>
  <cp:lastModifiedBy>Loredana Mondoc</cp:lastModifiedBy>
  <cp:lastPrinted>2008-01-16T16:39:00Z</cp:lastPrinted>
  <dcterms:modified xsi:type="dcterms:W3CDTF">2008-09-18T10:03:00Z</dcterms:modified>
  <cp:revision>13</cp:revision>
  <dc:subject/>
  <dc:title/>
</cp:coreProperties>
</file>