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4232/C3/3919-3920</w:t>
      </w:r>
    </w:p>
    <w:p>
      <w:pPr>
        <w:pStyle w:val="Normal"/>
        <w:jc w:val="center"/>
        <w:rPr>
          <w:rFonts w:ascii="Verdana" w:hAnsi="Verdana" w:cs="Arial"/>
          <w:b/>
          <w:b/>
          <w:sz w:val="28"/>
          <w:szCs w:val="28"/>
          <w:lang w:val="ro-RO"/>
        </w:rPr>
      </w:pPr>
      <w:r>
        <w:rPr>
          <w:rFonts w:cs="Arial" w:ascii="Verdana" w:hAnsi="Verdana"/>
          <w:b/>
          <w:sz w:val="28"/>
          <w:szCs w:val="28"/>
          <w:lang w:val="ro-RO"/>
        </w:rPr>
        <w:t>Data: 15.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nr. 688/25.08.2008 şi nr. 787/25.08.2008, înregistrate la CNSC cu nr. 20971 din 28.08.2008 şi nr. 20972 din 28.08.2008, depuse de SC ROZA PROD SRL, cu sediul în Satu Mare, str. G. Coşbuc nr. 58, judeţul Satu Mare, înmatriculată la Oficiul Registrului Comerţului sub nr. J30/335/2001, având CIF RO 14146660, reprezentată legal prin Pop Viorel – Director şi de SC ROŞU COMPANY SRL, cu sediul în Gherţa Mică, str. Principală nr. 178, judeţul Satu Mare, înmatriculată la Oficiul Registrului Comerţului sub nr. J30/544/1993, având CIF RO 3963099, reprezentată legal prin Roşco Mihai – Administrator, formulate împotriva rezultatului procedurii comunicat prin adresa nr. 1488 din 20.08.2008, emisă de PRIMĂRIA COMUNEI CRUCIŞOR, cu sediul în localitatea Crucişor, str. Principală nr. 217, jud. Satu Mare, în calitate de autoritate contractantă în cadrul procedurii, cerere de oferte, organizată pentru atribuirea contractului de achiziţie publică având ca obiect „Locuinţe Sociale în localitatea Poiana Codrului”, cod CPV 45211000-9, s-a solicitat Consiliului, anularea rezultatului procedurii comunicat prin adresa nr. 1488/20.08.2008 şi declararea ofertelor lor ca fiind câştigătoare (de către fiecare dintre contesta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de</w:t>
      </w:r>
      <w:r>
        <w:rPr>
          <w:rFonts w:cs="Arial" w:ascii="Verdana" w:hAnsi="Verdana"/>
          <w:bCs/>
          <w:sz w:val="28"/>
          <w:szCs w:val="28"/>
          <w:lang w:val="ro-RO"/>
        </w:rPr>
        <w:t xml:space="preserve"> </w:t>
      </w:r>
      <w:r>
        <w:rPr>
          <w:rFonts w:cs="Arial" w:ascii="Verdana" w:hAnsi="Verdana"/>
          <w:sz w:val="28"/>
          <w:szCs w:val="28"/>
          <w:lang w:val="ro-RO"/>
        </w:rPr>
        <w:t>SC ROZA PROD SRL;</w:t>
      </w:r>
    </w:p>
    <w:p>
      <w:pPr>
        <w:pStyle w:val="Normal"/>
        <w:ind w:firstLine="720"/>
        <w:jc w:val="both"/>
        <w:rPr/>
      </w:pPr>
      <w:r>
        <w:rPr>
          <w:rFonts w:cs="Arial" w:ascii="Verdana" w:hAnsi="Verdana"/>
          <w:sz w:val="28"/>
          <w:szCs w:val="28"/>
          <w:lang w:val="ro-RO"/>
        </w:rPr>
        <w:t>Admite în parte contestaţia formulată de SC ROŞU COMPANY SRL, anulează raportul procedurii şi comunicările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prin reanalizarea ofertelor în sensul solicitării de clarificări ofertantului SC ROŞU COMPANY SRL asupra documentelor de calificare (copia </w:t>
      </w:r>
      <w:r>
        <w:rPr>
          <w:rFonts w:cs="Arial" w:ascii="Verdana" w:hAnsi="Verdana"/>
          <w:color w:val="000000"/>
          <w:sz w:val="28"/>
          <w:szCs w:val="28"/>
          <w:lang w:val="ro-RO"/>
        </w:rPr>
        <w:t>bilanţurile contabile aferente anilor 2005 şi 2006 şi atestatul pentru realizarea lucrărilor de instalaţii electrice)</w:t>
      </w:r>
      <w:r>
        <w:rPr>
          <w:rFonts w:cs="Arial" w:ascii="Verdana" w:hAnsi="Verdana"/>
          <w:sz w:val="28"/>
          <w:szCs w:val="28"/>
          <w:lang w:val="ro-RO"/>
        </w:rPr>
        <w:t xml:space="preserve"> şi ulterior, după caz, clarificări asupra propunerii financiare pentru susţinerea prin analize de preţ şi oferte de preţ de la furnizori a includerii în articolele de montaj şi a articolelor de procurare materiale (articolele invocate prin adresa nr. 1488/20.08.2008), precum şi cu privire la plăcile austrotherm şi capacele pentru cămine. Măsurile dispuse vor fi duse la îndeplinire în termen de maxim 15 zile de la data luării la cunoştinţă despre conţinutul prezentei d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4:00Z</dcterms:created>
  <dc:creator>Dan Cranta</dc:creator>
  <dc:description/>
  <cp:keywords/>
  <dc:language>en-US</dc:language>
  <cp:lastModifiedBy>Ioana Teodorescu</cp:lastModifiedBy>
  <cp:lastPrinted>2008-09-12T18:52:00Z</cp:lastPrinted>
  <dcterms:modified xsi:type="dcterms:W3CDTF">2008-09-22T06:19:00Z</dcterms:modified>
  <cp:revision>63</cp:revision>
  <dc:subject/>
  <dc:title/>
</cp:coreProperties>
</file>