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33/C3/40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N înregistrată la CNSC sub nr. 21583/04.09.2008, depusă de SC FENE GRUP SA cu sediul în Iaşi, str. Grigore Ureche nr. 1-3, bloc Walter Mărăcineanu, mezanin, judeţul Iaşi, înmatriculată la Oficiul Registrului Comerţului sub nr. J22/1390/1991, având CUI 1956885, reprezentată prin Damian Mihai-Bogdan – Director general adjunct, formulată împotriva rezultatului procedurii de atribuire, emis de Spitalul Clinic Judeţean de Urgenţă „Sf. Spiridon” Iaşi, cu sediul în Iaşi, b-dul Independenţei nr. 1, judeţul Iaşi, în calitate de autoritate contractantă în cadrul procedurii, licitaţie deschisă, organizate pentru încheierea acordului-cadru având ca obiect „Lucrări de mansardare la clinica radiologică, corp C”, cod CPV 45000000-7, s-a solicitat Consiliului anularea procedurii de atribuire şi pe cale de consecinţă relu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Respinge excepţia invocată de autoritatea contractantă privind tardivitatea contestaţi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Ia act de renunţarea contestatoarei la cererea de obligare a autorităţii contractante la plata cheltuielilor ocazionate de soluţionarea contestaţi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2:00Z</dcterms:created>
  <dc:creator>Dan Cranta</dc:creator>
  <dc:description/>
  <cp:keywords/>
  <dc:language>en-US</dc:language>
  <cp:lastModifiedBy>Ioana Teodorescu</cp:lastModifiedBy>
  <cp:lastPrinted>2008-09-15T15:31:00Z</cp:lastPrinted>
  <dcterms:modified xsi:type="dcterms:W3CDTF">2008-09-22T06:20:00Z</dcterms:modified>
  <cp:revision>47</cp:revision>
  <dc:subject/>
  <dc:title/>
</cp:coreProperties>
</file>