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234/C1/4058</w:t>
      </w:r>
    </w:p>
    <w:p>
      <w:pPr>
        <w:pStyle w:val="Normal"/>
        <w:jc w:val="center"/>
        <w:rPr>
          <w:rFonts w:ascii="Verdana" w:hAnsi="Verdana" w:cs="Arial"/>
          <w:b/>
          <w:b/>
          <w:sz w:val="28"/>
          <w:szCs w:val="28"/>
          <w:lang w:val="ro-RO"/>
        </w:rPr>
      </w:pPr>
      <w:r>
        <w:rPr>
          <w:rFonts w:cs="Arial" w:ascii="Verdana" w:hAnsi="Verdana"/>
          <w:b/>
          <w:sz w:val="28"/>
          <w:szCs w:val="28"/>
          <w:lang w:val="ro-RO"/>
        </w:rPr>
        <w:t>Data: 1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 xml:space="preserve">Prin contestaţia nr. 111/05.09.2008, înregistrată la CNSC cu nr. 21763/05.09.2008, formulată de SCA „BOŞTINĂ ŞI ASOCIAŢII” cu sediul Municipiul Bucureşti, Sector 2, Str. Silvestru nr. 12, având CUI RO R8078374, reprezentată prin Av. Coordonator Doru Cătălin BOSTINA, împotriva deciziei autorităţii contractante nr. 2045/01.092008 privind anularea procedurii de atribuire a contractului de achiziţie publică, având ca obiect "Servicii de consultanţă în domeniul achiziţiilor cod CPV 74141800-7”, organizată de </w:t>
      </w:r>
      <w:r>
        <w:rPr>
          <w:rFonts w:cs="Verdana" w:ascii="Verdana" w:hAnsi="Verdana"/>
          <w:bCs/>
          <w:sz w:val="28"/>
          <w:szCs w:val="28"/>
          <w:lang w:val="ro-RO"/>
        </w:rPr>
        <w:t>COMPANIA NAŢIONALĂ A URANIULUI SA în calitate de autoritate contractantă, cu sediul în Strada Dionisie Lupu, nr. 68, sector 1, Bucureşti, s-a solicitat anularea deciziei de anulare a procedurii de atribuire a contractului de achiziţie publică în cauză.</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contestaţia formulată de SCA „BOŞTINĂ ŞI ASOCIAŢII”, în contradictoriu cu autoritatea contractantă </w:t>
      </w:r>
      <w:r>
        <w:rPr>
          <w:rFonts w:cs="Verdana" w:ascii="Verdana" w:hAnsi="Verdana"/>
          <w:bCs/>
          <w:sz w:val="28"/>
          <w:szCs w:val="28"/>
          <w:lang w:val="ro-RO"/>
        </w:rPr>
        <w:t>COMPANIA NAŢIONALĂ A URANIULUI SA</w:t>
      </w:r>
      <w:r>
        <w:rPr>
          <w:rFonts w:cs="Arial" w:ascii="Verdana" w:hAnsi="Verdana"/>
          <w:bCs/>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w:t>
      </w:r>
      <w:r>
        <w:rPr>
          <w:rFonts w:cs="Arial" w:ascii="Verdana" w:hAnsi="Verdana"/>
          <w:sz w:val="28"/>
          <w:szCs w:val="28"/>
          <w:lang w:val="ro-RO"/>
        </w:rPr>
        <w:t>une anularea deciziei nr.2045/01.09.2008 de anulare a procedurii de atribuire având ca obiect ,,Servicii de consultanţă în domeniul achiziţiilor’’ şi desemnarea de către autoritatea contractantă a ofertei câştigătoare, conform criteriului de atribuire ales.</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şi executorie pentru părţi, în conformitate cu prevederile art. 280 alin. (1) şi alin.(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6:00Z</dcterms:created>
  <dc:creator> </dc:creator>
  <dc:description/>
  <cp:keywords/>
  <dc:language>en-US</dc:language>
  <cp:lastModifiedBy>Luminita Frangu</cp:lastModifiedBy>
  <cp:lastPrinted>2008-09-15T15:45:00Z</cp:lastPrinted>
  <dcterms:modified xsi:type="dcterms:W3CDTF">2008-09-19T07:01:00Z</dcterms:modified>
  <cp:revision>3</cp:revision>
  <dc:subject/>
  <dc:title>  </dc:title>
</cp:coreProperties>
</file>