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236/ C3 / 375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239 din 18.08.2008, înregistrată la CNSC sub nr. 20253 din 21.08.2008, depusă de SC PERFECTA IMPEX SRL, cu sediul în Galaţi, str. Brăilei nr. 4, bl. H, sc. 6, ap. 1, judeţul Galaţi, înmatriculată la Oficiul Registrului Comerţului sub nr. J17/1026/1993, având CUI RO 3951817, reprezentată prin Gheorghiţa Florin – Administrator, formulată împotriva deciziei de atribuire comunicată de Centrul Financiar nr. 3 – Grădiniţa nr. 53 „Nicolae Labiş”, cu sediul în Galaţi, str. Drumul Viilor nr. 36 bis, judeţul Galaţi, în calitate de autoritate contractantă, în cadrul procedurii, cerere de oferte, organizată pentru atribuirea </w:t>
      </w:r>
      <w:r>
        <w:rPr>
          <w:rFonts w:cs="Arial" w:ascii="Verdana" w:hAnsi="Verdana"/>
          <w:bCs/>
          <w:sz w:val="28"/>
          <w:szCs w:val="28"/>
          <w:lang w:val="ro-RO"/>
        </w:rPr>
        <w:t xml:space="preserve">contractului de furnizare având ca obiect „Achiziţie mobilier pentru grădiniţe”, cod CPV 36152000-1, </w:t>
      </w:r>
      <w:r>
        <w:rPr>
          <w:rFonts w:cs="Arial" w:ascii="Verdana" w:hAnsi="Verdana"/>
          <w:sz w:val="28"/>
          <w:szCs w:val="28"/>
          <w:lang w:val="ro-RO"/>
        </w:rPr>
        <w:t>s-a solicitat Consiliului anularea deciziei de atribuire a contractului de furnizare către SC Alexia Co SRL şi stabilirea ofertei sale drept câştigătoare a proceduri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constată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0:00Z</dcterms:created>
  <dc:creator>viorel </dc:creator>
  <dc:description/>
  <cp:keywords/>
  <dc:language>en-US</dc:language>
  <cp:lastModifiedBy>Ioana Teodorescu</cp:lastModifiedBy>
  <cp:lastPrinted>2008-09-15T15:23:00Z</cp:lastPrinted>
  <dcterms:modified xsi:type="dcterms:W3CDTF">2008-09-22T06:20:00Z</dcterms:modified>
  <cp:revision>17</cp:revision>
  <dc:subject/>
  <dc:title>C</dc:title>
</cp:coreProperties>
</file>