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42/C1/38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885/20.08.2008, înregistrată la CNSC cu nr. 20670/26.08.2008, formulată de SC NITECH SRL, cu sediul în Bucureşti, B-dul Bucureştii Noi, nr. 212A, parter, sector 1, având CUI RO 13890865, înregistrată la ORC sub nr. J40/4893/2001, reprezentată de Nicolae Stancu – Administrator, împotriva deciziei de anulare a procedurii de atribuire prin „cerere de oferte”, a contractului de achiziţie publică,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chiziţie incubatoare – cod CPV 33152000-0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DE BOLI INFECŢIOASE ŞI PNEUMOFTIZIOLOGIE „Dr. Victor Babeş” - Timişoara în calitate de autoritate contractantă, cu sediul în Timişoara, Strada Gheorghe Adam, nr. 13, Judeţul Timiş, s-a solicita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deciziei autorităţii contractante privind anularea procedurii de atribuire a contractul de achiziţie publică în cauză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declararea ofertei depuse de SC Nitech SRL drept câştigătoare a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către SC NITECH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DE BOLI INFECŢIOASE ŞI PNEUMOFTIZIOLOGIE „Dr. Victor Babeş” - Timişoara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solicitarea de anulare a hotărârii de anulare a procedurii de atribuire în cauză, pe cale de consecinţă, dispune anularea raportului procedurii nr. 5529/14.08.2008, </w:t>
      </w:r>
      <w:r>
        <w:rPr>
          <w:rFonts w:cs="Verdana" w:ascii="Verdana" w:hAnsi="Verdana"/>
          <w:bCs/>
          <w:sz w:val="28"/>
          <w:szCs w:val="28"/>
          <w:lang w:val="ro-RO"/>
        </w:rPr>
        <w:t>şi a actelor subsecvente acestu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solicitarea de declarare a ofertei contestatorului, ca şi câştigătoare,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n oficiu, dispune reevaluarea ofertei contestatorului cu aplicarea dispoziţiilor art. 82 alin. (1) din HG nr. 925/2006, coroborat cu art. 200 din OUG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 în cauză, cu respectarea celor decise anterior, în termen de 15 zile de la data prezentei comunicăr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şi executorie pentru părţi, conform prevederilor art. 280 alin.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25"/>
        </w:tabs>
        <w:ind w:left="525" w:hanging="42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Luminita Frangu</cp:lastModifiedBy>
  <cp:lastPrinted>2008-09-16T11:14:00Z</cp:lastPrinted>
  <dcterms:modified xsi:type="dcterms:W3CDTF">2008-09-19T10:46:00Z</dcterms:modified>
  <cp:revision>213</cp:revision>
  <dc:subject/>
  <dc:title>  </dc:title>
</cp:coreProperties>
</file>