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43 / 525C4/3778</w:t>
      </w:r>
    </w:p>
    <w:p>
      <w:pPr>
        <w:pStyle w:val="Normal"/>
        <w:jc w:val="center"/>
        <w:rPr>
          <w:rFonts w:ascii="Verdana" w:hAnsi="Verdana" w:cs="Arial"/>
          <w:b/>
          <w:b/>
          <w:sz w:val="28"/>
          <w:szCs w:val="28"/>
          <w:lang w:val="ro-RO"/>
        </w:rPr>
      </w:pPr>
      <w:r>
        <w:rPr>
          <w:rFonts w:cs="Arial" w:ascii="Verdana" w:hAnsi="Verdana"/>
          <w:b/>
          <w:sz w:val="28"/>
          <w:szCs w:val="28"/>
          <w:lang w:val="ro-RO"/>
        </w:rPr>
        <w:t>Data: 16.09.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ă, înregistrată la Consiliul Naţional de Soluţionare a Contestaţiilor cu nr. 20198 din 20.08.2008, depusă de S.C. PHM COMSERV S.R.L., cu sediul în Bucureşti, str. Agricultori, nr. 150, sector 3, având CUI 21314065, împotriva deciziei emisă de către Spitalul Clinic de Recuperare Cluj Napoca, cu sediul în Cluj Napoca, str. Viilor, nr. 46-50, judeţul Cluj, în calitate de autoritate contractantă, în cadrul procedurii organizată în vederea atribuirii contractului de achizitie publică având ca obiect „servicii de reparare şi întreţinere echipamente radiologice, cod CPV 50421200-4”, s-a criticat decizia de atribuire emisă de autoritatea contractantă, fără a se formula vreo solicitare adresată Consiliului cu privire la un act al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PHM COMSERV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10:00Z</dcterms:created>
  <dc:creator>Adriana Vancica</dc:creator>
  <dc:description/>
  <cp:keywords/>
  <dc:language>en-US</dc:language>
  <cp:lastModifiedBy>Tache Zorila</cp:lastModifiedBy>
  <cp:lastPrinted>2008-09-15T14:17:00Z</cp:lastPrinted>
  <dcterms:modified xsi:type="dcterms:W3CDTF">2008-09-22T08:53:00Z</dcterms:modified>
  <cp:revision>3</cp:revision>
  <dc:subject/>
  <dc:title/>
</cp:coreProperties>
</file>