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246/ C6 /4040</w:t>
      </w:r>
    </w:p>
    <w:p>
      <w:pPr>
        <w:pStyle w:val="Normal"/>
        <w:jc w:val="center"/>
        <w:rPr>
          <w:rFonts w:ascii="Verdana" w:hAnsi="Verdana" w:cs="Arial"/>
          <w:b/>
          <w:b/>
          <w:sz w:val="28"/>
          <w:szCs w:val="28"/>
          <w:lang w:val="ro-RO"/>
        </w:rPr>
      </w:pPr>
      <w:r>
        <w:rPr>
          <w:rFonts w:cs="Arial" w:ascii="Verdana" w:hAnsi="Verdana"/>
          <w:b/>
          <w:sz w:val="28"/>
          <w:szCs w:val="28"/>
          <w:lang w:val="ro-RO"/>
        </w:rPr>
        <w:t>Data: 16.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527 din 04.09.2008, înregistrată la C.N.S.C. cu nr. 21672 din 04.09.2008, precizată prin adresa nr. 529 din 12.09.2008, înregistrată la C.N.S.C. cu nr. 22525 din 15.09.2008, depusă de S.C. BETON CONSTRUCT S.R.L., cu sediul în Timişoara, Str. I. Mihalache nr. 1, jud. Timiş, înregistrată la Oficiul Registrului Comerţului sub nr. J35/695/1993</w:t>
      </w:r>
      <w:r>
        <w:rPr>
          <w:rFonts w:cs="Arial" w:ascii="Verdana" w:hAnsi="Verdana"/>
          <w:b/>
          <w:sz w:val="28"/>
          <w:szCs w:val="28"/>
          <w:lang w:val="ro-RO"/>
        </w:rPr>
        <w:t xml:space="preserve">, </w:t>
      </w:r>
      <w:r>
        <w:rPr>
          <w:rFonts w:cs="Arial" w:ascii="Verdana" w:hAnsi="Verdana"/>
          <w:sz w:val="28"/>
          <w:szCs w:val="28"/>
          <w:lang w:val="ro-RO"/>
        </w:rPr>
        <w:t>împotriva deciziei de descalificare a sa, emisă de GRUPUL ŞCOLAR SILVIC TIMIŞOARA, cu sediul în Timişoara, Aleea Pădurea Verde nr. 5, jud. Timiş, în calitate de autoritate contractantă, în cadrul procedurii de atribuire a contractului  de achiziţie publică „Construcţie Grădiniţă Parter-Cernateaz”, se solicită anularea acestei decizii şi respectarea prevederilor art. 202 şi 207 din O.U.G. nr. 34/2006.</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BETON CONSTRUCT S.R.L., cu sediul în Timişoara, Str. I. Mihalache nr. 1, jud. Timiş, în contradictoriu cu GRUPUL ŞCOLAR SILVIC TIMIŞOARA, cu sediul în Timişoara, Aleea Pădurea Verde nr. 5, jud. Timiş.</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1:00Z</dcterms:created>
  <dc:creator>sile</dc:creator>
  <dc:description/>
  <cp:keywords/>
  <dc:language>en-US</dc:language>
  <cp:lastModifiedBy>Denisa Ion</cp:lastModifiedBy>
  <cp:lastPrinted>2008-09-16T12:01:00Z</cp:lastPrinted>
  <dcterms:modified xsi:type="dcterms:W3CDTF">2008-09-22T06:54:00Z</dcterms:modified>
  <cp:revision>18</cp:revision>
  <dc:subject/>
  <dc:title>CONSILIUL   NAŢIONAL   DE SOLUŢIONARE A CONTESTAŢIILOR</dc:title>
</cp:coreProperties>
</file>