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4248/C5/39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transmisă iniţial prin fax şi ulterior  prin poştă, înregistrată la Consiliu sub nr. 21128/29.08.2008, completată ulterior prin corespondenţa înregistrată la Consiliu sub nr. 21712/05.09.2008, formulată de SC AQUA PLAN WEST SRL, cu sediul în municipiul Timişoara, B-dul Iosif Bulbuca nr. 20, judeţul Timiş, înregistrată la Oficiul Registrului Comerţului sub nr. J35/1646/2006, având CUI RO 18699000, împotriva procesului verbal de evaluare a ofertelor din 26.08.2008 şi a documentaţiei de atribuire întocmite în cadrul procedurii de atribuire, prin cerere de oferte, a contractului de achiziţie publică de servicii „Elaborarea studiului de fezabilitate pentru promovarea proiectului -  Reţea de canalizare menajeră şi staţie de epurare în localitatea Româneşti, comuna Tomeşti, judeţul Timiş”, organizată de autoritatea contractantă COMUNA TOMEŞTI, cu sediul în comuna Tomeşti, Colonia Fabricii nr. 46, judeţul Timiş, s-a solicitat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000000"/>
          <w:sz w:val="28"/>
          <w:szCs w:val="28"/>
          <w:lang w:val="ro-RO"/>
        </w:rPr>
        <w:tab/>
        <w:t xml:space="preserve">Admite </w:t>
      </w:r>
      <w:r>
        <w:rPr>
          <w:rFonts w:cs="Arial" w:ascii="Verdana" w:hAnsi="Verdana"/>
          <w:sz w:val="28"/>
          <w:szCs w:val="28"/>
          <w:lang w:val="ro-RO"/>
        </w:rPr>
        <w:t xml:space="preserve">contestaţia formulată de SC AQUA PLAN WEST SRL, cu sediul în municipiul Timişoara, B-dul Iosif Bulbuca nr. 20, judeţul Timiş, în contradictoriu cu autoritatea contractantă COMUNA TOMEŞTI, cu sediul în comuna Tomeşti, Colonia Fabricii nr. 46, judeţul Timiş şi dispune anularea procedurii.  </w:t>
      </w:r>
    </w:p>
    <w:p>
      <w:pPr>
        <w:pStyle w:val="Normal"/>
        <w:ind w:firstLine="720"/>
        <w:jc w:val="both"/>
        <w:rPr/>
      </w:pPr>
      <w:r>
        <w:rPr>
          <w:rFonts w:cs="Arial" w:ascii="Verdana" w:hAnsi="Verdana"/>
          <w:sz w:val="28"/>
          <w:szCs w:val="28"/>
          <w:lang w:val="ro-RO"/>
        </w:rPr>
        <w:t xml:space="preserve">Prezenta decizie este </w:t>
      </w:r>
      <w:r>
        <w:rPr>
          <w:rFonts w:cs="Arial" w:ascii="Verdana" w:hAnsi="Verdana"/>
          <w:color w:val="000000"/>
          <w:sz w:val="28"/>
          <w:szCs w:val="28"/>
          <w:lang w:val="ro-RO"/>
        </w:rPr>
        <w:t>executorie, în conformitate cu dispoziţiile art. 280 alin. 1 din O.U.G</w:t>
      </w:r>
      <w:r>
        <w:rPr>
          <w:rFonts w:cs="Arial" w:ascii="Verdana" w:hAnsi="Verdana"/>
          <w:sz w:val="28"/>
          <w:szCs w:val="28"/>
          <w:lang w:val="ro-RO"/>
        </w:rPr>
        <w:t>.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5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6:00Z</dcterms:created>
  <dc:creator>Daniela Uifalean</dc:creator>
  <dc:description/>
  <cp:keywords/>
  <dc:language>en-US</dc:language>
  <cp:lastModifiedBy>Loredana Mondoc</cp:lastModifiedBy>
  <cp:lastPrinted>2008-09-16T12:36:00Z</cp:lastPrinted>
  <dcterms:modified xsi:type="dcterms:W3CDTF">2008-09-19T09:47:00Z</dcterms:modified>
  <cp:revision>10</cp:revision>
  <dc:subject/>
  <dc:title/>
</cp:coreProperties>
</file>