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25/5C5/4795/2007</w:t>
      </w:r>
    </w:p>
    <w:p>
      <w:pPr>
        <w:pStyle w:val="Normal"/>
        <w:jc w:val="center"/>
        <w:rPr/>
      </w:pPr>
      <w:r>
        <w:rPr>
          <w:rFonts w:cs="Arial" w:ascii="Verdana" w:hAnsi="Verdana"/>
          <w:b/>
          <w:sz w:val="28"/>
          <w:szCs w:val="28"/>
          <w:lang w:val="ro-RO"/>
        </w:rPr>
        <w:t xml:space="preserve">Data: 3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fără număr, înregistrată la Consiliu sub nr. 24054/14.12.2007, formulată de S.C. ALSTEF AUTOMATION S.A. cu sediul în 104 Boulevard de la Salle, BP9018 Boigny-sur-Bionne, 45963, Orleans, Cedex 9 Franţa, înregistrată la RCS Orleans sub nr. B421380866, SIRET 42138086600051, reprezentată de S.C. NUCLEAR &amp; VACUUM S.A. cu sediul în Măgurele, Str. Atomiştilor nr. 409, judeţul Ilfov, adresă indicată şi pentru corespondenţă, împotriva comunicării nr. 1631DC/05.12.2007 privind rezultatul procedurii de atribuire prin licitaţie deschisă a contractului de achiziţie publică de „Furnizare Sistem transport şi control bagaje (livrare + instalare + PIF + întreţinere + reparaţii)”, cod CPV 29815110-9, organizată de autoritatea contractantă S.N. AEROPORTUL INTERNAŢIONAL TIMIŞOARA TRAIAN VUIA S.A. cu sediul în Comuna Ghiroda, Str. Aeroport nr.2, judeţul Timiş, s-a solicitat „anularea comunicării 1631DC/05.12.2007 privind rezultatul procedurii, obligarea autorităţii contractante de a lua măsuri de analiză corectă şi imparţială a ofertelor prezentate în conformitate cu legislaţia în vigoare şi modificarea deciziei privind rezultatul procedurii, informarea corectă a ofertanţilor în raport cu procedura de achiziţi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ALSTEF AUTOMATION S.A. cu sediul în 104 Boulevard de la Salle, BP9018 Boigny-sur-Bionne, 45963, Orleans, Cedex 9 Franţa, reprezentată de S.C. NUCLEAR &amp; VACUUM S.A. cu sediul în Măgurele, Str. Atomiştilor nr. 409, judeţul Ilfov, în contradictoriu cu autoritatea contractantă S.N. AEROPORTUL INTERNAŢIONAL TIMIŞOARA TRAIAN VUIA S.A. cu sediul în Comuna Ghiroda, Str. Aeroport nr.2, judeţul Timiş, ca neîntemeiată.</w:t>
      </w:r>
    </w:p>
    <w:p>
      <w:pPr>
        <w:pStyle w:val="Normal"/>
        <w:jc w:val="both"/>
        <w:rPr>
          <w:rFonts w:ascii="Verdana" w:hAnsi="Verdana" w:cs="Arial"/>
          <w:sz w:val="28"/>
          <w:szCs w:val="28"/>
          <w:lang w:val="ro-RO"/>
        </w:rPr>
      </w:pPr>
      <w:r>
        <w:rPr>
          <w:rFonts w:cs="Arial" w:ascii="Verdana" w:hAnsi="Verdana"/>
          <w:sz w:val="28"/>
          <w:szCs w:val="28"/>
          <w:lang w:val="ro-RO"/>
        </w:rPr>
        <w:tab/>
        <w:t>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54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1:00Z</dcterms:created>
  <dc:creator>Felicia Ciopeica</dc:creator>
  <dc:description/>
  <cp:keywords/>
  <dc:language>en-US</dc:language>
  <cp:lastModifiedBy>Viorel Toma</cp:lastModifiedBy>
  <dcterms:modified xsi:type="dcterms:W3CDTF">2008-02-01T06:55:00Z</dcterms:modified>
  <cp:revision>45</cp:revision>
  <dc:subject/>
  <dc:title/>
</cp:coreProperties>
</file>