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52 / 528 C4/37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8 din 20.08.2008, înregistrată la Consiliul Naţional de Soluţionare a Contestaţiilor cu nr. 20235 din 21.08.2008, depusă de S.C. Prompt AP Impex S.R.L., cu sediul în Bucureşti, str. Cetatea de Baltă, nr. 112-114, bl. 7, ap. 59, sector 6, înregistrată la Oficiul Registrului Comertului cu nr. J40/25724/1993, CUI 5007026, împotriva deciziei emisă de către Parlamentul României, Camera Deputaţilor, Direcţia Achiziţii Publice, Serviciul Contractări, cu sediul în Bucureşti, Str. Izvor, nr. 2-4, sector 5, în calitate de autoritate contractantă, în cadrul procedurii organizată în vederea atribuirii contractului de achiziţie publică având ca obiect „revizii generale la ascensoare”, s-a criticat decizia de declarare drept neconformă a ofertei contestatoarei, fără a se formula vreo solicitare adresată Consiliului cu privire la un act al autorităţ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S.C. Prompt AP Impex S.R.L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7:00Z</dcterms:created>
  <dc:creator>Adriana Vancica</dc:creator>
  <dc:description/>
  <cp:keywords/>
  <dc:language>en-US</dc:language>
  <cp:lastModifiedBy>Tache Zorila</cp:lastModifiedBy>
  <cp:lastPrinted>2008-09-03T17:43:00Z</cp:lastPrinted>
  <dcterms:modified xsi:type="dcterms:W3CDTF">2008-09-22T08:54:00Z</dcterms:modified>
  <cp:revision>4</cp:revision>
  <dc:subject/>
  <dc:title/>
</cp:coreProperties>
</file>