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55/433C7/36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9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9/11.08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9432/12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</w:rPr>
        <w:t xml:space="preserve">S.C. Delinus Prodimpex S.R.L., </w:t>
      </w:r>
      <w:r>
        <w:rPr>
          <w:rFonts w:cs="Arial" w:ascii="Verdana" w:hAnsi="Verdana"/>
          <w:sz w:val="28"/>
          <w:szCs w:val="28"/>
        </w:rPr>
        <w:t xml:space="preserve">cu sediul în str. 13 Decembrie nr. 121, bl. 121, ap. 7, Braşov, judeţul Braşov, CUI 6129498, şi sediu ales pentru corespondenţă în str. Ioan Barac nr. 13, Braşov, judeţul Braşov, </w:t>
      </w:r>
      <w:r>
        <w:rPr>
          <w:rFonts w:cs="Arial" w:ascii="Verdana" w:hAnsi="Verdana"/>
          <w:bCs/>
          <w:sz w:val="28"/>
          <w:szCs w:val="28"/>
        </w:rPr>
        <w:t xml:space="preserve">privind procedura de cerere de oferte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execuţie lucrări la sediul Şcoala Generală Fundata”, cod CPV 45000000-7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coala Generală Fundata, cu sediul în comuna Fundata nr. 197, judeţul Braşov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atei de 13.08.2008 pentru depunerea ofertelor, obligarea autorităţii contractante să stabilească o nouă dată de depunere a ofertelor, stabilirea datei de depunere astfel încât să se respecte şi termenul legal în care să se poată cere şi răspunde la solicitările de clarifică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.C. Delinus Prodimpex S.R.L.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8:00Z</dcterms:created>
  <dc:creator> </dc:creator>
  <dc:description/>
  <cp:keywords/>
  <dc:language>en-US</dc:language>
  <cp:lastModifiedBy>Aurelia Moise</cp:lastModifiedBy>
  <cp:lastPrinted>2008-09-16T14:05:00Z</cp:lastPrinted>
  <dcterms:modified xsi:type="dcterms:W3CDTF">2008-09-18T11:23:00Z</dcterms:modified>
  <cp:revision>65</cp:revision>
  <dc:subject/>
  <dc:title>C</dc:title>
</cp:coreProperties>
</file>