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265/211 C10/3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6.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nr.135/27.08.2008, transmisă prin firma de curierat rapid CARGUS la data de 28.08.2008, înregistrată la Consiliu sub nr.21150/29.08.2008, completată prin adresa nr.142/08.09.2008 înregistrată la Consiliu sub nr.21988/09.09.2008, formulată de S.C. „STILL TOUR” S.R.L., cu sediul în municipiul Cluj-Napoca, b-dul Eroilor nr.20, judeţul Cluj, înregistrată la Oficiul Registrului Comerţului sub nr. J12/2661/2002, având C.U.Î. 15111775, împotriva </w:t>
      </w:r>
      <w:r>
        <w:rPr>
          <w:rFonts w:cs="Arial" w:ascii="Verdana" w:hAnsi="Verdana"/>
          <w:bCs/>
          <w:sz w:val="28"/>
          <w:szCs w:val="28"/>
        </w:rPr>
        <w:t xml:space="preserve">adresei </w:t>
      </w:r>
      <w:r>
        <w:rPr>
          <w:rFonts w:cs="Arial" w:ascii="Verdana" w:hAnsi="Verdana"/>
          <w:sz w:val="28"/>
          <w:szCs w:val="28"/>
        </w:rPr>
        <w:t>nr.6124/18.08.2008</w:t>
      </w:r>
      <w:r>
        <w:rPr>
          <w:rFonts w:cs="Arial" w:ascii="Verdana" w:hAnsi="Verdana"/>
          <w:bCs/>
          <w:sz w:val="28"/>
          <w:szCs w:val="28"/>
        </w:rPr>
        <w:t xml:space="preserve"> privind comunicarea</w:t>
      </w:r>
      <w:r>
        <w:rPr>
          <w:rFonts w:cs="Arial" w:ascii="Verdana" w:hAnsi="Verdana"/>
          <w:sz w:val="28"/>
          <w:szCs w:val="28"/>
        </w:rPr>
        <w:t xml:space="preserve"> </w:t>
      </w:r>
      <w:r>
        <w:rPr>
          <w:rFonts w:cs="Arial" w:ascii="Verdana" w:hAnsi="Verdana"/>
          <w:bCs/>
          <w:sz w:val="28"/>
          <w:szCs w:val="28"/>
        </w:rPr>
        <w:t>rezultatului procedurii de atribuire prin „licitaţie deschisă” a contractului de achiziţie de servicii, având ca obiect „</w:t>
      </w:r>
      <w:r>
        <w:rPr>
          <w:rStyle w:val="Labeldatatext"/>
          <w:rFonts w:cs="Verdana" w:ascii="Verdana" w:hAnsi="Verdana"/>
          <w:sz w:val="28"/>
          <w:szCs w:val="28"/>
        </w:rPr>
        <w:t>Transport echipaje, personal, pasageri şi bagaje la escale interne Lot I-Cluj, Lot II-Constanţa, Lot III-Sibiu, Lot IV-Timişoara</w:t>
      </w:r>
      <w:r>
        <w:rPr>
          <w:rFonts w:cs="Arial" w:ascii="Verdana" w:hAnsi="Verdana"/>
          <w:bCs/>
          <w:sz w:val="28"/>
          <w:szCs w:val="28"/>
        </w:rPr>
        <w:t>”, organizată de S.C. Compania Naţională de Transporturi Aeriene Române TAROM S.A.</w:t>
      </w:r>
      <w:r>
        <w:rPr>
          <w:rStyle w:val="Labeldatatext"/>
          <w:rFonts w:cs="Verdana" w:ascii="Verdana" w:hAnsi="Verdana"/>
          <w:sz w:val="28"/>
          <w:szCs w:val="28"/>
        </w:rPr>
        <w:t xml:space="preserve">, </w:t>
      </w:r>
      <w:r>
        <w:rPr>
          <w:rFonts w:cs="Arial" w:ascii="Verdana" w:hAnsi="Verdana"/>
          <w:sz w:val="28"/>
          <w:szCs w:val="28"/>
        </w:rPr>
        <w:t xml:space="preserve">cu sediul în localitatea Otopeni, Calea Bucureştilor nr.224 F, judeţul Ifov, </w:t>
      </w:r>
      <w:r>
        <w:rPr>
          <w:rFonts w:cs="Arial" w:ascii="Verdana" w:hAnsi="Verdana"/>
          <w:bCs/>
          <w:sz w:val="28"/>
          <w:szCs w:val="28"/>
        </w:rPr>
        <w:t>s-a solicitat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ab/>
        <w:t>1. în principal:</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să se constate că oferta depusă de S.C. „STILL TOUR” S.R.L. este conformă cu prescripţiile legale în domeniu;</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Verdana" w:ascii="Verdana" w:hAnsi="Verdana"/>
          <w:sz w:val="28"/>
          <w:szCs w:val="28"/>
        </w:rPr>
        <w:t xml:space="preserve">să se constate că „cerinţele Documentaţiei de atribuire referitoare la Cap.B.3. </w:t>
      </w:r>
      <w:r>
        <w:rPr>
          <w:rFonts w:cs="Verdana" w:ascii="Verdana" w:hAnsi="Verdana"/>
          <w:i/>
          <w:sz w:val="28"/>
          <w:szCs w:val="28"/>
        </w:rPr>
        <w:t>Documente care dovedesc situaţia economică şi financiară la pct.4... mijloacele de transport din dotare şi la pct.6 autorizaţia sau atestatul de funcţionare din care să rezulte că pot presta servicii de transport persoane,</w:t>
      </w:r>
      <w:r>
        <w:rPr>
          <w:rFonts w:cs="Verdana" w:ascii="Verdana" w:hAnsi="Verdana"/>
          <w:sz w:val="28"/>
          <w:szCs w:val="28"/>
        </w:rPr>
        <w:t xml:space="preserve"> sunt nelegal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Verdana" w:ascii="Verdana" w:hAnsi="Verdana"/>
          <w:sz w:val="28"/>
          <w:szCs w:val="28"/>
        </w:rPr>
        <w:t>să se dispună „adjudecarea licitaţiei şi respectiv a Contractului de servicii cu privire la Lotul I - Cluj de către subscrisa SC STILL TOUR SRL”, urmare a reverificării ofertei tehnice şi financiare depuse de contestat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tab/>
        <w:t>2. în secundar:</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să se constate că „pentru LOT I - CLUJ au existat doar două oferte depuse (una a subscrisei contestatoare şi cea de a doua a firmei S.C. S&amp;S GROUPE PRODIMPEX S.R.L.) din care oferta subscrisei a fost declarată neconformă, astfel încât A EXISTAT O SINGURĂ OFERTĂ ADMISIBILĂ”;</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 xml:space="preserve">să se constate că „pentru Lotul I – Cluj NU SE PUTEA DECLARA CÂŞTIGĂTOARE SINGURA OFERTĂ ADMISIBILĂ DEPUSĂ, raportat la caracterul de </w:t>
      </w:r>
      <w:r>
        <w:rPr>
          <w:rFonts w:cs="Arial" w:ascii="Verdana" w:hAnsi="Verdana"/>
          <w:bCs/>
          <w:i/>
          <w:sz w:val="28"/>
          <w:szCs w:val="28"/>
        </w:rPr>
        <w:t>LICITAŢIE DESCHISĂ</w:t>
      </w:r>
      <w:r>
        <w:rPr>
          <w:rFonts w:cs="Arial" w:ascii="Verdana" w:hAnsi="Verdana"/>
          <w:bCs/>
          <w:sz w:val="28"/>
          <w:szCs w:val="28"/>
        </w:rPr>
        <w:t xml:space="preserve"> şi la criteriu de atribuire „</w:t>
      </w:r>
      <w:r>
        <w:rPr>
          <w:rFonts w:cs="Arial" w:ascii="Verdana" w:hAnsi="Verdana"/>
          <w:bCs/>
          <w:i/>
          <w:sz w:val="28"/>
          <w:szCs w:val="28"/>
        </w:rPr>
        <w:t>oferta cu preţul cel mai scăzut”;</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să se dispună „anularea licitaţiei deschise din data de 05.06.2008 în vederea adjudecării Contractului de servicii pentru &lt;&lt;Transport echipaje, parsonal, pasageri şi bagaje la escale interne&gt;&gt; pentru Lot I – Cluj, respectiv să dispuneţi refacerea licitaţiei pentru acest Lot I – Clu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S.C. „STILL TOUR” S.R.L., cu sediul în municipiul Cluj-Napoca, b-dul Eroilor nr.20, judeţul Cluj, în contradictoriu cu </w:t>
      </w:r>
      <w:r>
        <w:rPr>
          <w:rStyle w:val="Labeldatatext"/>
          <w:rFonts w:cs="Verdana" w:ascii="Verdana" w:hAnsi="Verdana"/>
          <w:sz w:val="28"/>
          <w:szCs w:val="28"/>
        </w:rPr>
        <w:t xml:space="preserve">S.C. Compania Naţională de Transporturi Aeriene Române TAROM S.A., </w:t>
      </w:r>
      <w:r>
        <w:rPr>
          <w:rFonts w:cs="Arial" w:ascii="Verdana" w:hAnsi="Verdana"/>
          <w:sz w:val="28"/>
          <w:szCs w:val="28"/>
        </w:rPr>
        <w:t>cu sediul în localitatea Otopeni, Calea Bucureştilor nr.224F, judeţul Ilfov, ca inadmisibilă.</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2:00Z</dcterms:created>
  <dc:creator>Ana Serbanescu</dc:creator>
  <dc:description/>
  <cp:keywords/>
  <dc:language>en-US</dc:language>
  <cp:lastModifiedBy>Marieta Dregot</cp:lastModifiedBy>
  <cp:lastPrinted>2008-09-16T12:58:00Z</cp:lastPrinted>
  <dcterms:modified xsi:type="dcterms:W3CDTF">2008-09-22T08:37:00Z</dcterms:modified>
  <cp:revision>71</cp:revision>
  <dc:subject/>
  <dc:title/>
</cp:coreProperties>
</file>