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66/C1/40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LZ 5341/05.09.2008, înregistrată la CNSC cu nr. 21805/08.09.2008, formulată de SC AGER LEASING IFN SA cu sediul de corespondenţă în Municipiul Bucureşti, strada Floreasca, nr. 212, sector 1, înregistrată la Registrul Comerţului cu nr. J52/216/1999, având CUI 12354400, reprezentată legal prin dl. Răzvan Lorin Dumitrescu – Director General Adjunct, împotriva procedurii de atribuire a contractului de achiziţie publică, având ca obiect: "Închirierea de autovehicule în sistem leasing operaţional, fără deservent, pe o perioadă de 4 (patru) ani” organizată de autoritatea contractantă -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 (prin Bursa Română de Mărfuri),  cu sediul în Municipiul Bucureşti, sector 2, B-dul Dacia, nr. 140, parter, etajele 3-11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anularea hotărârii autorităţii contractante prin care s-a stabilit noua dată de depunere a ofertelor în 08.09.2008 ora 09.30, comunicată prin adresa nr.DE 4542/05.09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să stabilească o nouă dată de depunere a ofertelor şi o nouă dată de deschidere a acestora, astfel încât să se asigure o perioada suficientă pentru întocmirea ofertelor şi pregătirea documentelor de calificare la procedură de către operatorii econom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să emită un document prin care să înştiinţeze operatorii economici cu privire la noul termen limită de depunere a ofertelor respectiv noul termen de deschidere a acestora.</w:t>
      </w:r>
    </w:p>
    <w:p>
      <w:pPr>
        <w:pStyle w:val="Normal"/>
        <w:ind w:left="105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depusă de SC AGER LEASING IFN S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ontradictoriu cu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POŞTA ROMÂNĂ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9:00Z</dcterms:created>
  <dc:creator> </dc:creator>
  <dc:description/>
  <cp:keywords/>
  <dc:language>en-US</dc:language>
  <cp:lastModifiedBy>Luminita Frangu</cp:lastModifiedBy>
  <cp:lastPrinted>2008-09-17T11:01:00Z</cp:lastPrinted>
  <dcterms:modified xsi:type="dcterms:W3CDTF">2008-09-19T07:01:00Z</dcterms:modified>
  <cp:revision>3</cp:revision>
  <dc:subject/>
  <dc:title>  </dc:title>
</cp:coreProperties>
</file>