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268/ C9 /409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7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120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81/04.09.2008, înregistrată la CNSC cu nr. 21880/08.09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MP TRADE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social în Bucureşti, Şos. Mihai Bravu nr.132, bl. D22/A/12, sector 2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registrată la Oficiul Registrului Comerţului de pe lângă tribunalul Bucureşti sub nr. J40/22486/1994 având CIF RO 6544850 reprezentată prin Eugen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Mircea Preda, î</w:t>
      </w:r>
      <w:r>
        <w:rPr>
          <w:rFonts w:cs="Arial" w:ascii="Verdana" w:hAnsi="Verdana"/>
          <w:sz w:val="28"/>
          <w:szCs w:val="28"/>
          <w:lang w:val="ro-RO"/>
        </w:rPr>
        <w:t xml:space="preserve">mpotriva procedurii de licitaţie deschisă organiz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UNITATEA MILITARĂ 02022 CONSTANŢ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nstanţa, str. Fulgerului, nr.99,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judeţul Constanţa, cod poştal</w:t>
      </w:r>
      <w:r>
        <w:rPr>
          <w:rFonts w:cs="Verdana" w:ascii="Verdana" w:hAnsi="Verdana"/>
          <w:bCs/>
          <w:spacing w:val="-4"/>
          <w:sz w:val="28"/>
          <w:szCs w:val="28"/>
        </w:rPr>
        <w:t>: 655650, în calitate de autoritate contractantă,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având ca obiect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furnizare şi instalare complete de electroalimentare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, s-a solicitat anularea „procedurii de atribuire”.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MP TRADE 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MINISTERUL APĂRĂRII – UNITATEA MILITARĂ 02022 CONSTANŢA.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anularea raportului procedurii şi a actelor subsecvente acestuia pentru loturile reprezentând completele de electroaliment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35 KVA şi 60 KVA şi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continuarea procedurii de atribuire în cauză de la momentul reevaluarii ofertelor, în termen de 15 zile de la data primirii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3:00Z</dcterms:created>
  <dc:creator> </dc:creator>
  <dc:description/>
  <cp:keywords/>
  <dc:language>en-US</dc:language>
  <cp:lastModifiedBy>Florentina Dragan</cp:lastModifiedBy>
  <cp:lastPrinted>2008-09-17T09:39:00Z</cp:lastPrinted>
  <dcterms:modified xsi:type="dcterms:W3CDTF">2008-09-19T08:53:00Z</dcterms:modified>
  <cp:revision>2</cp:revision>
  <dc:subject/>
  <dc:title/>
</cp:coreProperties>
</file>