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70/C1/4126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7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185/09.09.2008 înregistrată la CNSC cu nr. 22089/09.09.2008, formulată de SC MAGUAY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tr. Bratului, nr. 23, sector 2, înregistrată la ORC sub nr. J40/18955/1992, având CUI 39965, reprezentată legal de d-nul Pughin Corvin Gabriel - Administrator, împotriva documentaţiei de atribui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emisă de autoritatea contractantă SC CONPET SA, cu sediul în Ploieşti, B-dul Independenţei, nr. 7, judeţul Prahova, în cadrul procedurii de „licitaţie deschisă” în vederea atribuirii contractului de achiziţie publică având ca obiect „Furnizare 21 laptop-uri şi 87 sisteme de calcul” cod </w:t>
      </w:r>
      <w:r>
        <w:rPr>
          <w:rFonts w:cs="Arial" w:ascii="Verdana" w:hAnsi="Verdana"/>
          <w:sz w:val="28"/>
          <w:szCs w:val="28"/>
          <w:lang w:val="ro-RO"/>
        </w:rPr>
        <w:t xml:space="preserve">CPV 30213200-7 şi CPV 30213000-5, punct principal de livrare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loieşti, Str. Rezevoarelor, nr. 8, judeţul Prahova,</w:t>
      </w:r>
      <w:r>
        <w:rPr>
          <w:rFonts w:cs="Arial" w:ascii="Verdana" w:hAnsi="Verdana"/>
          <w:sz w:val="28"/>
          <w:szCs w:val="28"/>
          <w:lang w:val="ro-RO"/>
        </w:rPr>
        <w:t xml:space="preserve">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anularea cerinţei impuse în cadrul capitolului IV Criterii de calificare şi selecţie a ofertanţilor, subcapitolul IV.4 Capacitatea tehnică şi profesională, la punctul IV.4.3 şi anume: prezentarea certificatului OHSAS 18001/2004 pentru producătorul echipamentelor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formularea cerinţelor tehnice din caietul de sarcini deoarece considerăm ca acestea sunt mult prea detaliate şi de aceea nu permit accesul oricărui participant la procedura de atribuire; ele conduc către un singur ofertant şi anume HP-Compaq;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formularea cerinţelor tehnice din caietul de sarcini prin eliminarea cerinţei ca: „Aplicaţia de management şi administrare a resurselor sistemului să fie dezvoltată de producătorul sistemului de calcul”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tardivă, contestaţia formulată de SC </w:t>
      </w:r>
      <w:r>
        <w:rPr>
          <w:rFonts w:cs="Arial" w:ascii="Verdana" w:hAnsi="Verdana"/>
          <w:sz w:val="28"/>
          <w:szCs w:val="28"/>
          <w:lang w:val="ro-RO"/>
        </w:rPr>
        <w:t>MAGUAY IMPEX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RL în contradictoriu cu SC CONPET S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7:00Z</dcterms:created>
  <dc:creator>Ramona Hatingher</dc:creator>
  <dc:description/>
  <cp:keywords/>
  <dc:language>en-US</dc:language>
  <cp:lastModifiedBy>Luminita Frangu</cp:lastModifiedBy>
  <cp:lastPrinted>2008-09-17T10:38:00Z</cp:lastPrinted>
  <dcterms:modified xsi:type="dcterms:W3CDTF">2008-09-19T07:01:00Z</dcterms:modified>
  <cp:revision>16</cp:revision>
  <dc:subject/>
  <dc:title/>
</cp:coreProperties>
</file>