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Wide Latin" w:hAnsi="Wide Latin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272/C1/41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7.09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 la CNSC cu nr. 22226/10.09.2008, formulată de SC TRADO TRUCK &amp; BUS SRL, cu sediul în Iaşi, Str. Luca Arbore, nr. 3, judeţul Iaş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nmatriculată la ORC sub nr. J22/293/2008, având CUI 23154475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reprezentată legal prin dl. Cătălin Dobre, împotriv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resei nr. 4740/04.09.2008 privind rezultat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ii de atribuire, emisă de autoritatea contractantă REGIA NAŢIONALĂ A PĂDURILOR ROMSILVA RA - DIRECŢIA SILVICĂ SFÂNTU GHEORGHE, cu sediul în Sfântu Gheorghe, Str. Kos Karoly, nr. 5 A, judeţul Covasna, în cadrul procedurii de „licitaţie deschisă” în vederea atribuirii contractului de achiziţie publică având ca obiect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„Achiziţie 6 buc. autoturisme de teren în leasing financiar pe o perioadă de 5 a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- cod CPV 34113300-5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</w:rPr>
        <w:t xml:space="preserve"> s-a contestat rezultatul procedurii de atribuire în cauz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8"/>
          <w:szCs w:val="8"/>
          <w:lang w:val="ro-RO"/>
        </w:rPr>
      </w:pPr>
      <w:r>
        <w:rPr>
          <w:rFonts w:cs="Arial" w:ascii="Verdana" w:hAnsi="Verdana"/>
          <w:color w:val="000000"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Verdana" w:hAnsi="Verdana"/>
          <w:b/>
          <w:color w:val="000000"/>
          <w:sz w:val="8"/>
          <w:szCs w:val="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8"/>
          <w:szCs w:val="8"/>
          <w:lang w:val="ro-RO"/>
        </w:rPr>
      </w:pPr>
      <w:r>
        <w:rPr>
          <w:rFonts w:cs="Arial" w:ascii="Verdana" w:hAnsi="Verdana"/>
          <w:b/>
          <w:color w:val="000000"/>
          <w:sz w:val="8"/>
          <w:szCs w:val="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temeiul dispoziţiilor art. 278 alin. (7) din OUG nr. 34/2006, aprobată prin Legea nr. 337/2006, cu modificări şi completări ulterioare, Consiliul ia act de renunţarea la contestaţia formulată de SC TRADO TRUCK &amp; BUS SRL, în contradictoriu cu autoritatea contractantă REGIA NAŢIONALĂ A PĂDURILOR ROMSILVA RA - DIRECŢIA SILVICĂ SFÂNTU GHEORGH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 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5:00Z</dcterms:created>
  <dc:creator>Ramona Hatingher</dc:creator>
  <dc:description/>
  <cp:keywords/>
  <dc:language>en-US</dc:language>
  <cp:lastModifiedBy>Luminita Frangu</cp:lastModifiedBy>
  <cp:lastPrinted>2008-09-17T10:55:00Z</cp:lastPrinted>
  <dcterms:modified xsi:type="dcterms:W3CDTF">2008-09-19T07:01:00Z</dcterms:modified>
  <cp:revision>39</cp:revision>
  <dc:subject/>
  <dc:title>CONSILIUL   NAŢIONAL   DE SOLUŢIONARE A CONTESTAŢIILOR</dc:title>
</cp:coreProperties>
</file>