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fr-FR" w:eastAsia="en-US"/>
        </w:rPr>
      </w:pPr>
      <w:r>
        <w:rPr>
          <w:rFonts w:cs="Arial" w:ascii="Verdana" w:hAnsi="Verdana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10"/>
          <w:szCs w:val="10"/>
          <w:lang w:val="fr-FR"/>
        </w:rPr>
      </w:pPr>
      <w:r>
        <w:rPr>
          <w:rFonts w:cs="Wide Latin" w:ascii="Wide Latin" w:hAnsi="Wide Latin"/>
          <w:b/>
          <w:sz w:val="10"/>
          <w:szCs w:val="10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75/C1/41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9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89/10.09.2008, înregistrată la CNSC sub nr. 22139/10.09.2008, formulată de SC CRISTIAN CONSTRUCT 2005 SRL, cu sediul în Loc. Piatra Neamţ, strada progresului, nr.6, Bl.S12, Sc.A, Ap. 1, Judeţ Neamţ, înregistrată la Registrul Comerţului sub nr. J27/660/2005, având cod fiscal RO 17805633, reprezentată legal prin d-nul Marcu Cristian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, referitoare la procedura de atribuire a contractului de achiziţie publică, prin cerere de ofertă, având ca obiect „Achiziţie buldo-excavator – second hand, cod CPV 29522621-3”, </w:t>
      </w:r>
      <w:r>
        <w:rPr>
          <w:rFonts w:cs="Arial" w:ascii="Verdana" w:hAnsi="Verdana"/>
          <w:sz w:val="28"/>
          <w:szCs w:val="28"/>
          <w:lang w:val="ro-RO"/>
        </w:rPr>
        <w:t>organizată de autoritatea contractantă PRIMĂRIA COMUNEI UDEŞTI, cu sediul în Comuna Udeşti, Judeţ Suceava, cod poştal 727535, s-a contestat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 rezultatul procedurii de atribuire în cauză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CRISTIAN CONSTRUCT 2005 SRL în contradictoriu cu PRIMĂRIA COMUNEI UD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pentru părţi, în conformitate cu prevederile art. 280 alin. (3) din OUG nr. 34/2006, </w:t>
      </w:r>
      <w:r>
        <w:rPr>
          <w:rFonts w:cs="Arial" w:ascii="Verdana" w:hAnsi="Verdana"/>
          <w:sz w:val="28"/>
          <w:szCs w:val="28"/>
          <w:lang w:val="ro-RO"/>
        </w:rPr>
        <w:t>aprobată prin Legea nr. 337/2006, cu modificările şi completările ulterioare şi pe cale de consecinţă dispune continuarea procedurii de atribuire în cauză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9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01:00Z</dcterms:created>
  <dc:creator> </dc:creator>
  <dc:description/>
  <cp:keywords/>
  <dc:language>en-US</dc:language>
  <cp:lastModifiedBy>Luminita Frangu</cp:lastModifiedBy>
  <cp:lastPrinted>2008-09-17T10:59:00Z</cp:lastPrinted>
  <dcterms:modified xsi:type="dcterms:W3CDTF">2008-09-19T07:01:00Z</dcterms:modified>
  <cp:revision>22</cp:revision>
  <dc:subject/>
  <dc:title/>
</cp:coreProperties>
</file>