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77/C3/402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9.2008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15 din data de 01.09.2008, înregistrată la CNSC sub nr. 21585 din 04.09.2008, depusă de SC DIANOR IMPEX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, cu sediul în Focşani, str. Dinicu Golescu, nr. 3, ap. 1, judeţul Vrancea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39/1016/1991, având CUI 1444540, reprezentată prin Diaconu Constantin - Administrat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formulată împotriva hotărârii de atribuire, emise de Primăria Comunei Sihlea, cu sediul în comuna Sihlea, judeţul Vrancea, cod poştal 627300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, licitaţie deschis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rganizată pentru atribuirea contractului de lucrări, având ca obiect </w:t>
      </w:r>
      <w:r>
        <w:rPr>
          <w:rFonts w:cs="Arial" w:ascii="Verdana" w:hAnsi="Verdana"/>
          <w:sz w:val="28"/>
          <w:szCs w:val="28"/>
          <w:lang w:val="ro-RO"/>
        </w:rPr>
        <w:t xml:space="preserve">„Construire Şcoală Generală cu 6 săli de clasă, comuna Sihlea, sat Sihlea, judeţul Vrancea, cod CPV 45214200-2”, s-a solicitat Consiliului anularea rezultatului procedurii de atribuire şi implicit reevaluarea ofertelor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ează raportul procedurii de atribuire nr. 5625/27.08.2008 şi comunicările cuprinzând rezultatul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sensul celor precizate în motivare. Obligă autoritatea contractantă la îndeplinirea acestor măsuri în termen de maxim 15 zile de la data primirii prezent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14:00Z</dcterms:created>
  <dc:creator>Gheorghe Hutanu</dc:creator>
  <dc:description/>
  <cp:keywords/>
  <dc:language>en-US</dc:language>
  <cp:lastModifiedBy>Ioana Teodorescu</cp:lastModifiedBy>
  <cp:lastPrinted>2008-09-17T15:16:00Z</cp:lastPrinted>
  <dcterms:modified xsi:type="dcterms:W3CDTF">2008-09-22T06:20:00Z</dcterms:modified>
  <cp:revision>15</cp:revision>
  <dc:subject/>
  <dc:title/>
</cp:coreProperties>
</file>