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279/ 2C2 /4164</w:t>
      </w:r>
    </w:p>
    <w:p>
      <w:pPr>
        <w:pStyle w:val="Normal"/>
        <w:jc w:val="center"/>
        <w:rPr>
          <w:rFonts w:ascii="Verdana" w:hAnsi="Verdana" w:cs="Arial"/>
          <w:b/>
          <w:b/>
          <w:sz w:val="28"/>
          <w:szCs w:val="28"/>
        </w:rPr>
      </w:pPr>
      <w:r>
        <w:rPr>
          <w:rFonts w:cs="Arial" w:ascii="Verdana" w:hAnsi="Verdana"/>
          <w:b/>
          <w:sz w:val="28"/>
          <w:szCs w:val="28"/>
        </w:rPr>
        <w:t xml:space="preserve">Data: 17.09.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Prin contestaţia înregistrată la Consiliul Naţional de Soluţionare a Contestaţiilor sub nr. 22353/11.09.2008, transmisă prin fax de către SC TEAM GUARD SRL cu sediul în Târgu Jiu, str. Republicii nr.26, judeţul Gorj, înregistrată la Oficiul Registrului Comerţului sub nr. J18/548/2007, având Cod Unic de Înregistrare  RO 22007891, reprezentată prin Mecu Victor, în calitate de asociat, împotriva documentaţiei de atribuire elaborată de către SC COMPLEXUL ENERGETIC TURCENI SA, în calitate de autoritate contractantă, cu sediul în localitatea Turceni,  str. Uzinei  nr.1, judeţul Gorj, în cadrul procedurii de „licitaţie deschisă″ pentru atribuirea contractului de achiziţie publică de „Servicii de pază a obiectivelor, bunurilor şi valorilor industriale deţinute de SC COMPLEXUL TURCENI SA″ cod CPV 74613000-9, s-a solicitat suspendarea procedurii în cauză, obligarea autorităţii contractante la modificarea documentaţiei de atribuire în sensul recalculării şi transmiterii cifrelor corespunzătoare perioadei de contractare, pentru cifra de afaceri, valoarea experienţei similare şi a garanţiei de participare, stabilirea perioadei de execuţie a contractului ce urmează a fi atribuit, precum şi respectarea termenelor minime legale între etapele organizatorice ale procedurii, conform OUG nr.34/2006.</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Respinge ca nefondată contestaţia formulată de SC TEAM GUARD SRL în contradictoriu cu</w:t>
      </w:r>
      <w:r>
        <w:rPr>
          <w:rFonts w:cs="Arial" w:ascii="Verdana" w:hAnsi="Verdana"/>
          <w:color w:val="000000"/>
          <w:sz w:val="28"/>
          <w:szCs w:val="28"/>
        </w:rPr>
        <w:t xml:space="preserve"> </w:t>
      </w:r>
      <w:r>
        <w:rPr>
          <w:rFonts w:cs="Arial" w:ascii="Verdana" w:hAnsi="Verdana"/>
          <w:sz w:val="28"/>
          <w:szCs w:val="28"/>
        </w:rPr>
        <w:t>SC COMPLEXUL ENERGETIC TURCENI SA.</w:t>
      </w:r>
    </w:p>
    <w:p>
      <w:pPr>
        <w:pStyle w:val="Normal"/>
        <w:ind w:firstLine="720"/>
        <w:jc w:val="both"/>
        <w:rPr>
          <w:rFonts w:ascii="Verdana" w:hAnsi="Verdana" w:cs="Arial"/>
          <w:color w:val="000000"/>
          <w:sz w:val="28"/>
          <w:szCs w:val="28"/>
        </w:rPr>
      </w:pPr>
      <w:r>
        <w:rPr>
          <w:rFonts w:cs="Arial" w:ascii="Verdana" w:hAnsi="Verdana"/>
          <w:sz w:val="28"/>
          <w:szCs w:val="28"/>
        </w:rPr>
        <w:t>Dispune continuarea</w:t>
      </w:r>
      <w:r>
        <w:rPr>
          <w:rFonts w:cs="Arial" w:ascii="Verdana" w:hAnsi="Verdana"/>
          <w:color w:val="000000"/>
          <w:sz w:val="28"/>
          <w:szCs w:val="28"/>
        </w:rPr>
        <w:t xml:space="preserve"> procedurii de achiziţie publică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 xml:space="preserve">Împotriva prezentei decizii se poate formula plângere, în termen de 10 zile de la comunicare. </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40" w:right="1021" w:gutter="0" w:header="0" w:top="719"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28:00Z</dcterms:created>
  <dc:creator>Alia Mekkaoui</dc:creator>
  <dc:description/>
  <cp:keywords/>
  <dc:language>en-US</dc:language>
  <cp:lastModifiedBy>Carina Zarnescu</cp:lastModifiedBy>
  <cp:lastPrinted>2008-08-28T15:17:00Z</cp:lastPrinted>
  <dcterms:modified xsi:type="dcterms:W3CDTF">2008-09-22T05:19:00Z</dcterms:modified>
  <cp:revision>33</cp:revision>
  <dc:subject/>
  <dc:title>CONSILIUL   NAŢIONAL   DE SOLUŢIONARE A CONTESTAŢIILOR</dc:title>
</cp:coreProperties>
</file>