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4280/2C2/418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7.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22481/12.09.2008 formulată de către SC ROMDIAMED MTM SRL cu sediul în </w:t>
        <w:tab/>
        <w:t>Bucureşti, Str. Intrarea Armaşului nr.12, parter, ap.1, sector 1, înregistrată la Oficiul Registrului Comerţului sub nr. J40/7546/2002, având Cod Unic de Înregistrare  14815055, reprezentată prin Frank Mihaiela Marinela, în calitate de administrator, împotriva rezultatului procedurii comunicat prin adresa nr.716/03.09.2008 emisă de către MINISTERUL SĂNĂTĂŢII PUBLICE, în calitate de autoritate contractantă, cu sediul în localitatea Bucureşti,  Str. Cristian Popişteanu nr.1-3, sector 1, în cadrul procedurii de ″licitaţie deschisă″ pentru încheierea unui acord cadru de furnizare având ca obiect ″Pompe de insulină şi consumabile pentru pompele de insulină″ defalcată pe loturi, cod CPV 29122410-7, s-a solicitat anularea în parte a adresei sus menţionate, anularea rezultatului procedurii pentru lotul nr.1, constatarea caracterului neconform al ofertei financiare SC Top Diagnostics SRL cu documentaţia de atribuire, cu consecinţa obligării autorităţii contractante la declararea ca şi câştigătoare a ofertei sal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Respinge ca nefondata contestaţia formulată de</w:t>
      </w:r>
      <w:r>
        <w:rPr>
          <w:rFonts w:cs="Arial" w:ascii="Verdana" w:hAnsi="Verdana"/>
          <w:sz w:val="28"/>
          <w:szCs w:val="28"/>
          <w:lang w:val="ro-RO"/>
        </w:rPr>
        <w:t xml:space="preserve"> SC ROMDIAMED MTM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MINISTERUL SĂNĂTĂŢII PUBLICE.</w:t>
      </w:r>
    </w:p>
    <w:p>
      <w:pPr>
        <w:pStyle w:val="Normal"/>
        <w:ind w:firstLine="720"/>
        <w:jc w:val="both"/>
        <w:rPr>
          <w:rFonts w:ascii="Verdana" w:hAnsi="Verdana" w:cs="Arial"/>
          <w:sz w:val="28"/>
          <w:szCs w:val="28"/>
        </w:rPr>
      </w:pPr>
      <w:r>
        <w:rPr>
          <w:rFonts w:cs="Arial" w:ascii="Verdana" w:hAnsi="Verdana"/>
          <w:sz w:val="28"/>
          <w:szCs w:val="28"/>
          <w:lang w:val="ro-RO"/>
        </w:rPr>
        <w:t>Dispune</w:t>
      </w:r>
      <w:r>
        <w:rPr>
          <w:rFonts w:cs="Arial" w:ascii="Verdana" w:hAnsi="Verdana"/>
          <w:color w:val="000000"/>
          <w:sz w:val="28"/>
          <w:szCs w:val="28"/>
        </w:rPr>
        <w:t xml:space="preserve"> continuarea procedurii</w:t>
      </w:r>
      <w:r>
        <w:rPr>
          <w:rFonts w:cs="Arial" w:ascii="Verdana" w:hAnsi="Verdana"/>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2:00Z</dcterms:created>
  <dc:creator>Alia Mekkaoui</dc:creator>
  <dc:description/>
  <cp:keywords/>
  <dc:language>en-US</dc:language>
  <cp:lastModifiedBy>Carina Zarnescu</cp:lastModifiedBy>
  <cp:lastPrinted>2008-09-17T12:29:00Z</cp:lastPrinted>
  <dcterms:modified xsi:type="dcterms:W3CDTF">2008-09-22T05:20:00Z</dcterms:modified>
  <cp:revision>3</cp:revision>
  <dc:subject/>
  <dc:title>CONSILIUL   NAŢIONAL   DE SOLUŢIONARE A CONTESTAŢIILOR</dc:title>
</cp:coreProperties>
</file>