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4281/215 C10 / 4112</w:t>
      </w:r>
    </w:p>
    <w:p>
      <w:pPr>
        <w:pStyle w:val="Normal"/>
        <w:jc w:val="center"/>
        <w:rPr/>
      </w:pPr>
      <w:r>
        <w:rPr>
          <w:rFonts w:cs="Arial" w:ascii="Verdana" w:hAnsi="Verdana"/>
          <w:b/>
          <w:sz w:val="28"/>
          <w:szCs w:val="28"/>
        </w:rPr>
        <w:t xml:space="preserve">Data: 17.09.2008 </w:t>
      </w:r>
    </w:p>
    <w:p>
      <w:pPr>
        <w:pStyle w:val="Normal"/>
        <w:tabs>
          <w:tab w:val="left" w:pos="72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Prin contestaţia nr. 1408/08.09.2008, transmisă prin firma de curierat rapid URGENT CURIER  în data de 08.09.2008, înregistrată la C.N.S.C. sub nr. 21996/09.09.2008, formulată de către S.C. NAKITA PROD COMIMPEX S.R.L., cu sediul în municipiul Târgu Mureş, b-dul 22 Decembrie 1989 nr.150, judeţul Mureş, înregistrată la Oficiul Registrului Comerţului sub nr.J26/2104/1992, C.U.Î. 1212567, împotriva documentaţiei de atribuire elaborată în cadrul procedurii de atribuire prin „licitaţie deschisă” a acordului cadru de furnizare, având ca obiect „Echipamente individuale de protecţia muncii”, organizată de către autoritatea contractantă SOCIETATEA NAŢIONALĂ DE GAZE NATURALE ROMGAZ S.A. cu sediul în municipiul Mediaş, Piaţa C.I. Motaş nr.4, judeţul Sibiu, s-a solicitat Consiliului anularea licitaţiei, obligarea autorităţii contractante de a-şi elabora fişele tehnice cu specialişti ai Institutul Naţional de Cercetare – Dezvoltare pentru Protecţia Muncii din Bucureşti, „spargerea loturilor” şi „încadrarea autorităţii contractante ... în art.294”.</w:t>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72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72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left" w:pos="72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72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left" w:pos="72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Respinge contestaţia, formulată de către S.C. NAKITA PROD COMIMPEX S.R.L., cu sediul în municipiul Târgu Mureş, b-dul 22 Decembrie 1989 nr.150, judeţul Mureş în contradictoriu cu autoritatea contractantă SOCIETATEA NAŢIONALĂ DE GAZE NATURALE ROMGAZ S.A. cu sediul în municipiul Mediaş, Piaţa C.I. Motaş nr.4, judeţul Sibiu, ca tardivă şi 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Prezenta decizie este obligatorie pentru părţi, în conformitate cu dispoziţiile art.280 alin.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720" w:leader="none"/>
        </w:tabs>
        <w:ind w:firstLine="720"/>
        <w:jc w:val="both"/>
        <w:rPr>
          <w:rFonts w:ascii="Verdana" w:hAnsi="Verdana" w:cs="Arial"/>
          <w:color w:val="FF0000"/>
          <w:sz w:val="28"/>
          <w:szCs w:val="28"/>
        </w:rPr>
      </w:pPr>
      <w:r>
        <w:rPr>
          <w:rFonts w:cs="Arial" w:ascii="Verdana" w:hAnsi="Verdana"/>
          <w:color w:val="FF0000"/>
          <w:sz w:val="28"/>
          <w:szCs w:val="28"/>
        </w:rPr>
      </w:r>
    </w:p>
    <w:sectPr>
      <w:footerReference w:type="default" r:id="rId4"/>
      <w:type w:val="nextPage"/>
      <w:pgSz w:w="12240" w:h="15840"/>
      <w:pgMar w:left="1008" w:right="72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37:00Z</dcterms:created>
  <dc:creator>Ana Serbanescu</dc:creator>
  <dc:description/>
  <cp:keywords/>
  <dc:language>en-US</dc:language>
  <cp:lastModifiedBy>Marieta Dregot</cp:lastModifiedBy>
  <cp:lastPrinted>2008-09-17T14:31:00Z</cp:lastPrinted>
  <dcterms:modified xsi:type="dcterms:W3CDTF">2008-09-22T08:36:00Z</dcterms:modified>
  <cp:revision>49</cp:revision>
  <dc:subject/>
  <dc:title/>
</cp:coreProperties>
</file>