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282/216 C10/39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7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42/25.08.2008, înregistrată la Consiliu sub nr.20.978/28.08.2008, completată prin adresa nr.44/05.09.2008 înregistrată la Consiliu sub nr.21920/08.09.2008, formulată de S.C. GLOBE TROTTERS S.R.L., cu sediul în </w:t>
      </w:r>
      <w:r>
        <w:rPr>
          <w:rFonts w:cs="Arial" w:ascii="Verdana" w:hAnsi="Verdana"/>
          <w:bCs/>
          <w:sz w:val="28"/>
          <w:szCs w:val="28"/>
        </w:rPr>
        <w:t xml:space="preserve">municipiul Târgu Mureş, str. Barajului, nr.8, judeţul Mureş, înregistrată la </w:t>
      </w:r>
      <w:r>
        <w:rPr>
          <w:rFonts w:cs="Arial" w:ascii="Verdana" w:hAnsi="Verdana"/>
          <w:sz w:val="28"/>
          <w:szCs w:val="28"/>
        </w:rPr>
        <w:t>Oficiul Registrului Comerţului sub nr. J26/211/1997, având CUI 9360992, împotriva comunicării nr.75/21.08.2008, întocmită în cadrul procedurii de atribuire prin „cerere de oferte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Modernizare drumuri comunale în comuna Urmeniş, judeţul Bistriţa Năsăud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NSILIUL LOCAL AL COMUNEI URMENIŞ 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cu sed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în </w:t>
      </w:r>
      <w:r>
        <w:rPr>
          <w:rFonts w:cs="Arial" w:ascii="Verdana" w:hAnsi="Verdana"/>
          <w:bCs/>
          <w:sz w:val="28"/>
          <w:szCs w:val="28"/>
        </w:rPr>
        <w:t>comuna Urmeniş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 xml:space="preserve">str. Principală, nr.204, judeţul </w:t>
      </w:r>
      <w:r>
        <w:rPr>
          <w:rFonts w:cs="Arial" w:ascii="Verdana" w:hAnsi="Verdana"/>
          <w:bCs/>
          <w:sz w:val="28"/>
          <w:szCs w:val="28"/>
        </w:rPr>
        <w:t>Bistriţa Năsăud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-a solicitat Consiliului „anularea comunicării cu nr. 75/21.08.2008...”, „anularea deciziei prin care oferta depusă de către S.C. GLOBE TROTTERS S.R.L. a fost respinsă...”, „anularea deciziei prin care a fost desemnată câştigătoare oferta S.C. BENJAMIN OIL S.R.L....” şi </w:t>
      </w:r>
      <w:r>
        <w:rPr>
          <w:rFonts w:cs="Arial" w:ascii="Verdana" w:hAnsi="Verdana"/>
          <w:bCs/>
          <w:sz w:val="28"/>
          <w:szCs w:val="28"/>
        </w:rPr>
        <w:t>„obligarea autorităţii contractante la reevaluarea ofertelor în conformitate cu principiile care stau la baza atribuirii contractului de achiziţie public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Admite contestaţia formulată de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.C. GLOBE TROTTERS S.R.L., cu sediul în </w:t>
      </w:r>
      <w:r>
        <w:rPr>
          <w:rFonts w:cs="Arial" w:ascii="Verdana" w:hAnsi="Verdana"/>
          <w:bCs/>
          <w:sz w:val="28"/>
          <w:szCs w:val="28"/>
        </w:rPr>
        <w:t xml:space="preserve">municipiul Târgu Mureş, str. Barajului, nr.8, judeţul Mureş,  în contradictoriu cu </w:t>
      </w:r>
      <w:r>
        <w:rPr>
          <w:rFonts w:cs="Arial" w:ascii="Verdana" w:hAnsi="Verdana"/>
          <w:sz w:val="28"/>
          <w:szCs w:val="28"/>
        </w:rPr>
        <w:t xml:space="preserve">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NSILIUL LOCAL AL COMUNEI URMENIŞ 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cu sed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în </w:t>
      </w:r>
      <w:r>
        <w:rPr>
          <w:rFonts w:cs="Arial" w:ascii="Verdana" w:hAnsi="Verdana"/>
          <w:bCs/>
          <w:sz w:val="28"/>
          <w:szCs w:val="28"/>
        </w:rPr>
        <w:t>comuna Urmeniş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 xml:space="preserve">str. Principală, nr.204, judeţul </w:t>
      </w:r>
      <w:r>
        <w:rPr>
          <w:rFonts w:cs="Arial" w:ascii="Verdana" w:hAnsi="Verdana"/>
          <w:bCs/>
          <w:sz w:val="28"/>
          <w:szCs w:val="28"/>
        </w:rPr>
        <w:t>Bistriţa Năsăud şi dispune anularea comunicării nr.</w:t>
      </w:r>
      <w:r>
        <w:rPr>
          <w:rFonts w:cs="Arial" w:ascii="Verdana" w:hAnsi="Verdana"/>
          <w:sz w:val="28"/>
          <w:szCs w:val="28"/>
        </w:rPr>
        <w:t xml:space="preserve"> 75/21.08.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anularea raportului procedurii nr.71/21.08.2008 şi a tuturor actelor subsecvente şi reluarea procedurii de atribuire din etapa evaluării tuturor ofertelor, cu respectarea celor cuprinse în motivare, în termen de 15 zile de la comunicarea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Prezenta decizie este executorie şi obligatorie pentru părţi în conformitate cu dispoziţiile art.280 alin.(1) şi (3) din O.U.G. nr.34/2006, aprobată prin Legea nr.337/2006, cu modificările şi completările ulterioa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4:00Z</dcterms:created>
  <dc:creator>Ana Serbanescu</dc:creator>
  <dc:description/>
  <cp:keywords/>
  <dc:language>en-US</dc:language>
  <cp:lastModifiedBy>Marieta Dregot</cp:lastModifiedBy>
  <cp:lastPrinted>2008-09-17T13:21:00Z</cp:lastPrinted>
  <dcterms:modified xsi:type="dcterms:W3CDTF">2008-09-22T08:36:00Z</dcterms:modified>
  <cp:revision>79</cp:revision>
  <dc:subject/>
  <dc:title/>
</cp:coreProperties>
</file>