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40"/>
          <w:szCs w:val="40"/>
        </w:rPr>
      </w:pPr>
      <w:r>
        <w:rPr>
          <w:rFonts w:cs="Arial" w:ascii="Wide Latin" w:hAnsi="Wide Latin"/>
          <w:b/>
          <w:sz w:val="40"/>
          <w:szCs w:val="40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4283/2C2/392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7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0973/28.08.2008, formulată de SC CIAC SA </w:t>
      </w:r>
      <w:r>
        <w:rPr>
          <w:rFonts w:cs="Arial" w:ascii="Verdana" w:hAnsi="Verdana"/>
          <w:sz w:val="28"/>
          <w:szCs w:val="28"/>
        </w:rPr>
        <w:t>cu sediul în Oradea, str. Jean Calvin nr.5 judeţul Bihor, având  număr de înregistrare la Oficiul Registrului Comerţului J05/728/1991, reprezentată legal prin Director General, conf.dr.ing. Ioan Mintas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 elaborată de către UNIVERSITATEA DIN ORADEA, cu sediul în Oradea, Str. Universităţii nr.1, judeţul Bihor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 lucrări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reabilitări spaţii de învăţământ – Facultatea de Arhitectură şi Textile” cod CPV 45000000-7, s-a solicitat remedierea actelor ce afectează procedura de atribuire, respectiv declararea ilegalităţii unei clauze inserate în documentaţia de atribuire, precum şi  suspendarea prezentei proceduri până la soluţionarea contestaţie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CIAC SA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</w:rPr>
        <w:t>UNIVERSITATEA DIN ORADE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Dispune eliminarea </w:t>
      </w:r>
      <w:r>
        <w:rPr>
          <w:rFonts w:cs="Arial" w:ascii="Verdana" w:hAnsi="Verdana"/>
          <w:sz w:val="28"/>
          <w:szCs w:val="28"/>
        </w:rPr>
        <w:t>cerinţei prevăzute în documentaţia de atribuire la Capitolul II. A – Condiţia de situaţie personală a ofertantului – punctul a.1 ultimul alineat, respectiv „ofertantul nu se află în litigiu deschis cu Universitatea din Oradea”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upă comunicarea acestei modificări tuturor operatorilor economici care au achiziţionat documentaţi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 a dispoziţi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36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27:00Z</dcterms:created>
  <dc:creator>Alia Mekkaoui</dc:creator>
  <dc:description/>
  <cp:keywords/>
  <dc:language>en-US</dc:language>
  <cp:lastModifiedBy>Carina Zarnescu</cp:lastModifiedBy>
  <cp:lastPrinted>2008-09-17T15:11:00Z</cp:lastPrinted>
  <dcterms:modified xsi:type="dcterms:W3CDTF">2008-09-22T05:20:00Z</dcterms:modified>
  <cp:revision>11</cp:revision>
  <dc:subject/>
  <dc:title/>
</cp:coreProperties>
</file>