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85/218   C10/3721; 3779</w:t>
      </w:r>
    </w:p>
    <w:p>
      <w:pPr>
        <w:pStyle w:val="Normal"/>
        <w:jc w:val="center"/>
        <w:rPr/>
      </w:pPr>
      <w:r>
        <w:rPr>
          <w:rFonts w:cs="Arial" w:ascii="Verdana" w:hAnsi="Verdana"/>
          <w:b/>
          <w:sz w:val="28"/>
          <w:szCs w:val="28"/>
          <w:lang w:val="ro-RO"/>
        </w:rPr>
        <w:t>Data: 17.09.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35/18.08.2008, înregistrată la C.N.S.C. sub nr. 19.867/18.08.2008, formulată de către IBERICA DE ESTUDIOS E INGENIERIA S.A. (IBERINSA) MADRID, SPANIA – SUCURSALA BUCUREŞTI cu sediul în municipiul Bucureşti, str. Viesparilor nr. 35,  sectorul 2, împotriva adresei nr. 3247/11.08.2008 reprezentând comunicarea rezultatului procedurii de atribuire prin „licitaţie deschisă”, a contractului de achiziţie publică de servicii având ca obiect, „Asistenţa tehnică pentru managementul proiectului ‹‹Extinderea şi reabilitarea sistemelor de alimentare cu apă şi canalizare în judeţul Călăraşi››”, organizată de către S.C. ECOAQUA S.A. CĂLĂRAŞI, cu sediul în municipiul Călăraşi, str. Progresul bloc. BBB, etaj 3, judeţul Călăraşi, s-a solicitat Consiliului „reconsiderarea excluderii IBERINSEI aşa încât oferta IBERINSEI să fie reevaluată declarând că nu are valoare adjudecarea Licitaţiei şi cerându-se o nouă evaluare a ofertelor inclusiv cea a IBERINSEI”.</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MHB/DCR/RHN/249025/20.08.2008, înregistrată la C.N.S.C. sub nr. 20.203/20.08.2008, completată prin adresa înregistrată la Consiliu sub nr. 21.053/28.08.2008, formulată de către MOTT MACDONALD LIMITED cu sediul în Marea Britanie, Demeter House, Station Road, Cambridge CB1 2 RS, având sediu ales pentru comunicarea actelor în municipiul Bucureşti, str. Iancu Căpitanu, nr. 15, sector 2,  înregistrată în Marea Britanie sub nr. 1243967, împotriva  adresei nr. 3246/11.08.2008 reprezentând comunicarea rezultatului procedurii de atribuire prin „licitaţie deschisă”, a contractului de achiziţie publică de servicii având ca obiect, „Asistenţa tehnică pentru managementul proiectului ‹‹Extinderea şi reabilitarea sistemelor de alimentare cu apă şi canalizare în judeţul Călăraşi››”, organizată de către S.C. ECOAQUA S.A. CĂLĂRAŞI, s-a solicitat Consiliului: „anularea deciziei de respingere a societăţii Mott MacDonald Limited şi de atribuire a contractului către JENNINGS O’Donnovan and Partners şi Trapec S.A (asociere) ..., să se efectueze, de către autoritatea contractantă, evaluarea ofertei prezentate de Mott MacDonald Limited” ..., precum </w:t>
      </w:r>
      <w:r>
        <w:rPr>
          <w:rFonts w:cs="Arial" w:ascii="Verdana" w:hAnsi="Verdana"/>
          <w:sz w:val="28"/>
          <w:szCs w:val="28"/>
        </w:rPr>
        <w:t>şi</w:t>
      </w:r>
      <w:r>
        <w:rPr>
          <w:rFonts w:cs="Arial" w:ascii="Verdana" w:hAnsi="Verdana"/>
          <w:sz w:val="28"/>
          <w:szCs w:val="28"/>
          <w:lang w:val="ro-RO"/>
        </w:rPr>
        <w:t xml:space="preserve"> „stabilirea de către autoritatea contractantă, a ofertantului câştigător în funcţie şi de evaluarea ofertei prezentate de Mott MacDonald Limited”.</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temeiul dispoziţiilor art. 273 alin. (1) din O.U.G. nr. 34/2006 aprobată prin Legea nr. 337/2006, cu modificările şi completările ulterioare, Consiliul a procedat la conexarea celor două contestaţii </w:t>
      </w:r>
      <w:r>
        <w:rPr>
          <w:rFonts w:cs="Verdana" w:ascii="Verdana" w:hAnsi="Verdana"/>
          <w:sz w:val="28"/>
          <w:szCs w:val="28"/>
          <w:lang w:val="ro-RO"/>
        </w:rPr>
        <w:t>formulate în cadrul aceleiaşi proceduri de atribuire</w:t>
      </w:r>
      <w:r>
        <w:rPr>
          <w:rFonts w:cs="Arial" w:ascii="Verdana" w:hAnsi="Verdana"/>
          <w:sz w:val="28"/>
          <w:szCs w:val="28"/>
          <w:lang w:val="ro-RO"/>
        </w:rPr>
        <w:t xml:space="preserve"> pentru pronunţarea unei soluţii unit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prevederilor art.278 alin.(1) şi (5) din </w:t>
      </w:r>
      <w:r>
        <w:rPr>
          <w:rFonts w:cs="Arial" w:ascii="Verdana" w:hAnsi="Verdana"/>
          <w:bCs/>
          <w:sz w:val="28"/>
          <w:szCs w:val="28"/>
          <w:lang w:val="ro-RO"/>
        </w:rPr>
        <w:t>O.U.G. nr. 34/2006 aprobată prin Legea nr.337/2006, cu modificările şi completările ulterioare, Consiliul constată nulitatea contestaţiei formulată</w:t>
      </w:r>
      <w:r>
        <w:rPr>
          <w:rFonts w:cs="Arial" w:ascii="Verdana" w:hAnsi="Verdana"/>
          <w:bCs/>
          <w:sz w:val="28"/>
          <w:szCs w:val="28"/>
        </w:rPr>
        <w:t xml:space="preserve"> de</w:t>
      </w:r>
      <w:r>
        <w:rPr>
          <w:rFonts w:cs="Arial" w:ascii="Verdana" w:hAnsi="Verdana"/>
          <w:sz w:val="28"/>
          <w:szCs w:val="28"/>
          <w:lang w:val="ro-RO"/>
        </w:rPr>
        <w:t xml:space="preserve"> IBERICA DE ESTUDIOS E INGENIERIA S.A. (IBERINSA) MADRID, SPANIA – SUCURSALA BUCUREŞTI cu sediul în municipiul Bucureşti, str. Viesparilor nr. 35,  sectorul 2, în contradictoriu cu S.C. ECOAQUA S.A. CĂLĂRAŞI cu sediul în municipiul Călăraşi, str. Progresul bloc. BBB, etaj 3, judeţul Călăraş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MOTT MACDONALD LIMITED cu sediul în Marea Britanie, Demeter House, Station Road, Cambridge CB1 2 RS, având sediu ales pentru comunicarea actelor în municipiul Bucureşti, str. Iancu Căpitanu, nr. 15, sector 2, ca nefonda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267"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2108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2:00Z</dcterms:created>
  <dc:creator>Adriana Vancica</dc:creator>
  <dc:description/>
  <cp:keywords/>
  <dc:language>en-US</dc:language>
  <cp:lastModifiedBy>Marieta Dregot</cp:lastModifiedBy>
  <cp:lastPrinted>2008-09-17T17:55:00Z</cp:lastPrinted>
  <dcterms:modified xsi:type="dcterms:W3CDTF">2008-09-22T08:35:00Z</dcterms:modified>
  <cp:revision>210</cp:revision>
  <dc:subject/>
  <dc:title/>
</cp:coreProperties>
</file>