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86/C1/4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28/03.09.2008, înregistrată la CNSC cu nr. 21490/03.09.2008, formulată de SC SAM GPL SRL cu sediul Slobozia, Şoseaua Brăilei, nr. 9, Judeţul Ialomiţa, având CUI RO 14813712, înregistrată la Oficiul pentru Registrul Comerţului sub nr. J21/218/ 2002, reprezentată prin d-nul Muşoiu Ştefan, împotriva deciziei autorităţii contractante nr. 3227/02.09.2008 privind comunicarea rezultatului procedurii  de „cerere de oferte”, în vederea atribuirii contractului de achiziţie publică, având ca obiect „Lucrări de proiectare şi execuţie reabilitare Şcoala Generală, nr. 1 – Gârbovi, judeţ Ialomiţa”, cod CPV 74232200-6, 45000000-7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GÂRBOVI, în calitate de autoritate contractantă, cu sediul în Comuna Gârbovi, Judeţul Ialomiţa, s-a solicitat anularea adresei nr. 3227/02.09.2008, privind comunicarea rezultatului procedurii de atribuire a contractul de achiziţie publică şi reanalizarea ofertei depuse de SC Sam GPL SRL în vederea atribuirii contractului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SC SAM GPL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GÂRBOV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Din oficiu, în temeiul art. 278 alin. (3) din OUG nr. 34/2006, dispune </w:t>
      </w: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Luminita Frangu</cp:lastModifiedBy>
  <cp:lastPrinted>2008-04-14T11:46:00Z</cp:lastPrinted>
  <dcterms:modified xsi:type="dcterms:W3CDTF">2008-09-19T11:02:00Z</dcterms:modified>
  <cp:revision>214</cp:revision>
  <dc:subject/>
  <dc:title>  </dc:title>
</cp:coreProperties>
</file>