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color w:val="3366FF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 4288 / 533C4 / 4117 - 415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7.09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 1144 din 09.09.2008, înregistrată la Consiliul Naţional de Soluţionare a Contestaţiilor cu nr. 22027 din 09.09.2008, depusă de S.C. AZOCHIM S.R.L., cu sediul în comuna Călugăreni, judeţul Giurgiu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i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 xml:space="preserve">de către Primăria Comunei Botoroaga, cu sediul în comuna Botoroaga, judeţul Giurgiu, în calitate de autoritate contractantă, în vederea atribuirii contractului de achiziţie publică „amenajare parc Botoroaga”,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de a pune la dispoziţie contestatoarei un exemplar al documentaţiei de atribuire şi obligarea autorităţii contractante la stabilirea unui nou termen de depunere şi deschidere a ofertelor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nr. 1163 din 11.09.2008, înregistrată la Consiliul Naţional de Soluţionare a Contestaţiilor cu nr. 22303 din 11.09.2008, depusă de S.C. AZOCHIM S.R.L., cu sediul în comuna Călugăreni, judeţul Giurgiu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celeiaşi procedur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 xml:space="preserve">de către Primăria Comunei Botoroaga,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la eliminarea din caietul de sarcini a factorului de evaluare – cotă beneficiu – şi obligarea autorităţii contractante la întocmirea unei noi documentaţii de atribuire şi reluarea, în consecinţă, a întregii procedur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ntru soluţionarea contestaţiilor, având in vedere ca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 ia act de renunţarea la contestaţiile formulate de către S.C. AZOCHIM S.R.L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3:00Z</dcterms:created>
  <dc:creator> </dc:creator>
  <dc:description/>
  <cp:keywords/>
  <dc:language>en-US</dc:language>
  <cp:lastModifiedBy>Tache Zorila</cp:lastModifiedBy>
  <cp:lastPrinted>2008-09-17T10:48:00Z</cp:lastPrinted>
  <dcterms:modified xsi:type="dcterms:W3CDTF">2008-09-22T08:54:00Z</dcterms:modified>
  <cp:revision>3</cp:revision>
  <dc:subject/>
  <dc:title> </dc:title>
</cp:coreProperties>
</file>