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289/2C2/4037</w:t>
      </w:r>
    </w:p>
    <w:p>
      <w:pPr>
        <w:pStyle w:val="Normal"/>
        <w:jc w:val="center"/>
        <w:rPr>
          <w:rFonts w:ascii="Verdana" w:hAnsi="Verdana" w:cs="Arial"/>
          <w:b/>
          <w:b/>
          <w:sz w:val="28"/>
          <w:szCs w:val="28"/>
        </w:rPr>
      </w:pPr>
      <w:r>
        <w:rPr>
          <w:rFonts w:cs="Arial" w:ascii="Verdana" w:hAnsi="Verdana"/>
          <w:b/>
          <w:sz w:val="28"/>
          <w:szCs w:val="28"/>
        </w:rPr>
        <w:t xml:space="preserve">Data:17.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650/04.09.2008 formulată de </w:t>
      </w:r>
      <w:r>
        <w:rPr>
          <w:rFonts w:cs="Arial" w:ascii="Verdana" w:hAnsi="Verdana"/>
          <w:sz w:val="28"/>
          <w:szCs w:val="28"/>
        </w:rPr>
        <w:t>SC MEDICAL  CENTER GRAL SRL cu sediul în Ploieşti, Str. Cuza Voda, nr.6, bl.A8 Omnia, ap.4, judeţul Prahova, reprezentată legal prin domnul Sorin Mihăilă, având număr de înregistrare la Oficiul Registrului Comerţului J29/1090/2002, Cod fiscal RO14912600,</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Comunicarii rezultatului procedurii, transmisa prin adresa nr.4391/28.08.2008 şi a procesului verbal nr.4308/25.08.2008, întocmit de către SPITALUL CLINIC DE OBSTETRICĂ-GINECOLOGIE „Dr.I.A.SBÂRCEA” BRAŞOV, cu sediul în Braşov, str. Gheorghe Bariţiu, nr.36, judeţul Braşov,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 prestare servicii pentru analize medicale”, cod CPV 85145000-7, s-a solicitat admiterea contestaţiei; anularea comunicării nr.4391/28.08.2008 privind aplicarea procedurii de cerere de oferte pentru atribuirea contractului de prestări de servicii de analize medicale din data de 17.06.2008;anularea procesului verbal al şedinţei de deschidere a ofertelor nr. 4308/25.08.2008; obligarea autorităţii contractante să declare oferta SC MEDICAL CENTER GRAL SRL câştigătoare şi pe cale de consecinţă încheierea contractului de prestări servicii mai sus menţionat cu societatea sa.</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Respinge ca tardiv introdusă contestaţia formulată de SC MEDICAL  CENTER GRAL SRL în contradictoriu cu</w:t>
      </w:r>
      <w:r>
        <w:rPr>
          <w:rFonts w:cs="Arial" w:ascii="Verdana" w:hAnsi="Verdana"/>
          <w:color w:val="000000"/>
          <w:sz w:val="28"/>
          <w:szCs w:val="28"/>
        </w:rPr>
        <w:t xml:space="preserve"> SPITALUL CLINIC DE OBSTETRICĂ-GINECOLOGIE „Dr.I.A.SBÂRCEA” BRAŞOV .</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4:00Z</dcterms:created>
  <dc:creator>Alia Mekkaoui</dc:creator>
  <dc:description/>
  <cp:keywords/>
  <dc:language>en-US</dc:language>
  <cp:lastModifiedBy>Carina Zarnescu</cp:lastModifiedBy>
  <dcterms:modified xsi:type="dcterms:W3CDTF">2008-09-22T05:20:00Z</dcterms:modified>
  <cp:revision>3</cp:revision>
  <dc:subject/>
  <dc:title/>
</cp:coreProperties>
</file>