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429/ C1 / 4848</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31.01.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înregistrată la CNSC cu nr.24248/ 18.12.2007 formulată de SC SUBTIL CONSULT SRL</w:t>
      </w:r>
      <w:r>
        <w:rPr>
          <w:rFonts w:cs="Arial" w:ascii="Verdana" w:hAnsi="Verdana"/>
          <w:bCs/>
          <w:i/>
          <w:iCs/>
          <w:sz w:val="28"/>
          <w:szCs w:val="28"/>
          <w:lang w:val="ro-RO"/>
        </w:rPr>
        <w:t xml:space="preserve">, </w:t>
      </w:r>
      <w:r>
        <w:rPr>
          <w:rFonts w:cs="Arial" w:ascii="Verdana" w:hAnsi="Verdana"/>
          <w:bCs/>
          <w:sz w:val="28"/>
          <w:szCs w:val="28"/>
          <w:lang w:val="ro-RO"/>
        </w:rPr>
        <w:t xml:space="preserve">cu sediul în jud.Bihor, Oradea, str.Pictor Traian Goga nr.19, CUI RO 18023201, înregistrată la ORC sub nr.J05/2082/07.10.2005, reprezentată prin Sotoc Nicolae – Administrator, </w:t>
      </w:r>
      <w:r>
        <w:rPr>
          <w:rFonts w:cs="Arial" w:ascii="Verdana" w:hAnsi="Verdana"/>
          <w:sz w:val="28"/>
          <w:szCs w:val="28"/>
          <w:lang w:val="ro-RO"/>
        </w:rPr>
        <w:t>împotriva procedurii de atribuire prin cerere de ofertă, organizată de INSPECTORATUL TERITORIAL DE MUNCĂ AL JUDEŢULUI BIHOR, cu sediul în jud.Bihor, Oradea, str.Tudor Vladimirescu nr.2, CF 1234035, cod poştal 410203, reprezentată prin Liviu Lupea – Inspector Şef, în vederea atribuirii contractului de achiziţie publică având drept obiect ‚‚noul sediu al Inspectoratului Teritorial de Muncă al judeţului Bihor – reparaţie capitală – în Oradea, str.Armatei Române nr.1/A, corp D’’, s-a solicitat ‚‚obligarea autorităţii contractante la plata, cu titlu de despăgubire, a sumei de 24000 RON+TVA , sumă care reprezintă contravaloarea ofertei contestatorului’’.</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Declină competenţa în favoarea Tribunalului Bihor - Secţia a-VIII-a contencios administrativ şi fiscal.</w:t>
      </w:r>
    </w:p>
    <w:p>
      <w:pPr>
        <w:pStyle w:val="Normal"/>
        <w:ind w:firstLine="720"/>
        <w:jc w:val="both"/>
        <w:rPr/>
      </w:pPr>
      <w:r>
        <w:rPr>
          <w:rFonts w:cs="Arial" w:ascii="Verdana" w:hAnsi="Verdana"/>
          <w:sz w:val="28"/>
          <w:szCs w:val="28"/>
          <w:lang w:val="ro-RO"/>
        </w:rPr>
        <w:t xml:space="preserve">Prezenta decizie este obligatorie, conform prevederilor art. 280 alin. (3) din OUG nr. 34/2006, aprobată prin Legea nr. 337/2006, cu modificările şi completările ulterioare.  </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797" w:right="1077"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8z0">
    <w:name w:val="WW8NumSt28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9:45:00Z</dcterms:created>
  <dc:creator> </dc:creator>
  <dc:description/>
  <cp:keywords/>
  <dc:language>en-US</dc:language>
  <cp:lastModifiedBy>Florentina Dragan</cp:lastModifiedBy>
  <cp:lastPrinted>2008-01-31T12:06:00Z</cp:lastPrinted>
  <dcterms:modified xsi:type="dcterms:W3CDTF">2008-02-04T09:45:00Z</dcterms:modified>
  <cp:revision>2</cp:revision>
  <dc:subject/>
  <dc:title/>
</cp:coreProperties>
</file>