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lang w:val="ro-RO"/>
        </w:rPr>
      </w:pPr>
      <w:r>
        <w:rPr>
          <w:rFonts w:cs="Verdana" w:ascii="Verdana" w:hAnsi="Verdana"/>
          <w:color w:val="0000FF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91/C5/39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9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înregistrată la Consiliu sub nr. 21034/28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YAS ANTO CLEANING SRL, cu sediul în municipiul Bucureşti, strada Dolomitului nr. 35,  sector 1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J40/10997/2008, având CUI RO 24090272, împotriva rezultatului procedurii de atribuire, prin cerere de oferte, a contractului de achiziţie publică „Servicii de curăţenie şi întreţinere”, având cod CPV </w:t>
      </w:r>
      <w:r>
        <w:rPr>
          <w:rStyle w:val="Labeldatatext"/>
          <w:rFonts w:cs="Verdana" w:ascii="Verdana" w:hAnsi="Verdana"/>
          <w:sz w:val="28"/>
          <w:szCs w:val="28"/>
        </w:rPr>
        <w:t>74700000-6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ENTRUL NAŢIONAL DE GEODEZIE, CARTOGRAFIE, FOTOGRAMETRIE ŞI TELEDETECŢIE, cu sediul în municipiul Bucureşti, bulevardul Expoziţiei nr. 1A, sector 1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lipsită de obiect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YAS ANTO CLEANING SRL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ENTRUL NAŢIONAL DE GEODEZIE, CARTOGRAFIE, FOTOGRAMETRIE ŞI TELEDETECŢIE şi </w:t>
      </w: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540" w:gutter="0" w:header="0" w:top="360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1:00Z</dcterms:created>
  <dc:creator>Maria Gheorghe</dc:creator>
  <dc:description/>
  <cp:keywords/>
  <dc:language>en-US</dc:language>
  <cp:lastModifiedBy>Loredana Mondoc</cp:lastModifiedBy>
  <cp:lastPrinted>2008-09-17T16:14:00Z</cp:lastPrinted>
  <dcterms:modified xsi:type="dcterms:W3CDTF">2008-09-18T10:03:00Z</dcterms:modified>
  <cp:revision>13</cp:revision>
  <dc:subject/>
  <dc:title/>
</cp:coreProperties>
</file>