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Tahoma"/>
          <w:sz w:val="32"/>
          <w:szCs w:val="32"/>
          <w:lang w:val="ro-RO"/>
        </w:rPr>
      </w:pPr>
      <w:r>
        <w:rPr>
          <w:rFonts w:cs="Tahoma"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294/C3/397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8.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948/01.09.2008, înregistrată la CNSC sub nr. 21552 (transmisă iniţial prin fax), înaintată de SC Biostec Clinilab SRL, cu sediul în Cluj-Napoca, str. General Traian Moşoiu nr. 39, jud. Cluj, înmatriculată la Oficiul Registrului Comerţului sub nr. J12/2048/1998, având CUI 11324711, reprezentată legal prin Şerban Popa-administrator, formulată împotriva rezultatului procedurii, conţinut de raportul procedurii de atribuire nr. 12904/2008, emis de Spitalul Judeţean de Urgenţă Deva, cu sediul în Deva, str. 22 Decembrie nr. 58, judeţul Hunedoara, în calitate de autoritate contractantă în cadrul procedurii organizate, prin cerere de oferte, pentru atribuirea contractului de  achiziţie publică având ca obiect „Dezinfectanţi” cod CPV 24250000-1, s-a solicitat Consiliului anularea rezultatului acesteia şi obligarea autorităţii contractante la continuarea procedurii prin reevaluarea ofertelor pentru loturile 2, 4, 6 şi 9.</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color w:val="3366FF"/>
          <w:sz w:val="28"/>
          <w:szCs w:val="28"/>
          <w:lang w:val="ro-RO"/>
        </w:rPr>
      </w:pPr>
      <w:r>
        <w:rPr>
          <w:rFonts w:cs="Arial" w:ascii="Verdana" w:hAnsi="Verdana"/>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30:00Z</dcterms:created>
  <dc:creator>viorel </dc:creator>
  <dc:description/>
  <cp:keywords/>
  <dc:language>en-US</dc:language>
  <cp:lastModifiedBy>Ioana Teodorescu</cp:lastModifiedBy>
  <cp:lastPrinted>2008-09-18T10:22:00Z</cp:lastPrinted>
  <dcterms:modified xsi:type="dcterms:W3CDTF">2008-09-22T06:20:00Z</dcterms:modified>
  <cp:revision>10</cp:revision>
  <dc:subject/>
  <dc:title>C</dc:title>
</cp:coreProperties>
</file>