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96/ C6 /3776, 3867</w:t>
      </w:r>
    </w:p>
    <w:p>
      <w:pPr>
        <w:pStyle w:val="Normal"/>
        <w:jc w:val="center"/>
        <w:rPr/>
      </w:pPr>
      <w:r>
        <w:rPr>
          <w:rFonts w:cs="Arial" w:ascii="Verdana" w:hAnsi="Verdana"/>
          <w:b/>
          <w:sz w:val="28"/>
          <w:szCs w:val="28"/>
          <w:lang w:val="ro-RO"/>
        </w:rPr>
        <w:t xml:space="preserve">Data: 18.09.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304/20.08.2008, înregistrată la C.N.S.C. sub nr.20182/20.08.2008, astfel cum a fost precizată prin adresa nr.315/29.08.2008,  înregistrată la C.N.S.C. sub nr.21138/29.08.2008, S.C. IZO PROD S.R.L.,  cu sediul Bucureşti, Str. Theodor Pallady nr.26, sector 3,  înregistrată la Oficiul Registrului Comerţului sub nr. J40/10937/1994, CIF RO 5820702, a contestat rezultatul procedurii de atribuire comunicat prin adresa nr.6214/19.08.2008, emisă de S.C. UNIVERSAL EDIL S.A., cu sediul în Lupeni, Str. Bărbăteni nr.163, jud. Hunedoara,  în calitate de autoritate contractantă, în cadrul procedurii de atribuire, prin licitaţie deschisă, a contractului de furnizare având ca obiect ,,Furnituri preizolate pentru încălzire”, solicitând remedierea actelor ce afectează procedura de atribuire, respectiv, recalcularea punctajelor potrivit datelor din procesul-verbal, precum şi comunicarea acestora şi a formulelor de calcul pentru toţi ofertanţii. </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85/22.08.2008, înregistrată la C.N.S.C. sub nr.20664/26.08.2008, astfel cum a fost precizată prin adresa nr.192/02.09.2008, înregistrată la C.N.S.C. sub nr.21732/05.09.2008, S.C. T.H.I.C. IZOLAŢII TERMICE S.R.L., cu sediul în Paşcani, Str. Morilor nr.18, jud. Iaşi, înregistrată la Oficiul Registrului Comerţului sub nr.J22/2227/2003, CUI RO 15958002, a contestat procesul-verbal al şedinţei de deschidere a ofertelor din data de 03.07.2008, emis de către S.C. UNIVERSAL EDIL S.A., cu sediul în Lupeni, Str. Bărbăteni nr.163, jud. Hunedoara,  în calitate de autoritate contractantă, în cadrul aceleiaşi proceduri menţionată mai sus, solicitând anularea acesteia.</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Constatându-se îndeplinite condiţiile prevăzute de art.273 alin.(1) din O.U.G. nr.34/2006, cu modificările ulterioare, ambele contestaţii  fiind formulate în cadrul aceleiaşi proceduri de atribuire, Consiliul va proceda la conexarea lor, acestea urmând a forma obiectul dosarului nr.3776/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Constată nulitatea contestaţiilor formulate de S.C. IZO PROD S.R.L.,  cu sediul Bucureşti, Str. Theodor Pallady nr.26, sector 3 şi S.C. T.H.I.C. IZOLAŢII TERMICE S.R.L., cu sediul în Paşcani, Str. Morilor nr.18, jud. Iaşi, în contradictoriu cu S.C. UNIVERSAL EDIL S.A., cu sediul în Lupeni, Str. Bărbăteni nr.163, jud. Hunedoara.</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fr-FR"/>
        </w:rPr>
      </w:pPr>
      <w:r>
        <w:rPr>
          <w:rFonts w:cs="Verdana" w:ascii="Verdana" w:hAnsi="Verdana"/>
          <w:sz w:val="28"/>
          <w:szCs w:val="28"/>
          <w:lang w:val="fr-FR"/>
        </w:rPr>
      </w:r>
    </w:p>
    <w:sectPr>
      <w:footerReference w:type="default" r:id="rId4"/>
      <w:type w:val="nextPage"/>
      <w:pgSz w:w="11906" w:h="16838"/>
      <w:pgMar w:left="1800" w:right="1106"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27:00Z</dcterms:created>
  <dc:creator>sile</dc:creator>
  <dc:description/>
  <cp:keywords/>
  <dc:language>en-US</dc:language>
  <cp:lastModifiedBy>Denisa Ion</cp:lastModifiedBy>
  <cp:lastPrinted>2008-09-17T12:33:00Z</cp:lastPrinted>
  <dcterms:modified xsi:type="dcterms:W3CDTF">2008-09-22T06:53:00Z</dcterms:modified>
  <cp:revision>26</cp:revision>
  <dc:subject/>
  <dc:title>CONSILIUL   NAŢIONAL   DE SOLUŢIONARE A CONTESTAŢIILOR</dc:title>
</cp:coreProperties>
</file>