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298/C5/421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8.09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fără număr, înregistrată la Consiliu sub nr. 22669/15.09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OMNILOGIC SRL, cu sediul în municipiul Bucureşti, şoseaua Bucureşti-Ploieşti nr. 135, sector 1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40/27544/1992, având CUI RO2594058, împotriva rezultatului proceduri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e atribuire, prin licitaţie deschisă a contractului de achiziţie publică „modernizare sistem de telefonie VOIP”</w:t>
      </w:r>
      <w:r>
        <w:rPr>
          <w:rFonts w:cs="Arial" w:ascii="Verdana" w:hAnsi="Verdana"/>
          <w:sz w:val="28"/>
          <w:szCs w:val="28"/>
          <w:lang w:val="ro-RO"/>
        </w:rPr>
        <w:t xml:space="preserve">, având cod CPV 32522000-8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OCIETATEA NAŢIONALĂ DE RADIOCOMUNICAŢII, cu sediul în municipiul Bucureşti, b-dul Libertăţii nr. 14 A, sector 5, </w:t>
      </w:r>
      <w:r>
        <w:rPr>
          <w:rFonts w:cs="Arial" w:ascii="Verdana" w:hAnsi="Verdana"/>
          <w:sz w:val="28"/>
          <w:szCs w:val="28"/>
          <w:lang w:val="ro-RO"/>
        </w:rPr>
        <w:t>s-a solicitat în principal „anularea procedurii de achiziţie publică” şi în subsidiar „anularea raportului procedurii”, „anularea deciziei de atribuire a contractului către SC TOPEX SA” şi „reevaluarea ofertelor tehnice şi financiare depuse în procedură”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7 din O.U.G. nr. 34/2006, se ia act de renunţarea la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OMNILOGIC SRL, cu sediul în municipiul Bucureşti, şoseaua Bucureşti-Ploieşti nr. 135, sector 1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OCIETATEA NAŢIONALĂ DE RADIOCOMUNICAŢII, cu sediul în municipiul Bucureşti, b-dul Libertăţii nr. 14 A, sector 5</w:t>
      </w:r>
      <w:r>
        <w:rPr>
          <w:rFonts w:cs="Arial" w:ascii="Verdana" w:hAnsi="Verdana"/>
          <w:sz w:val="28"/>
          <w:szCs w:val="28"/>
          <w:lang w:val="ro-RO"/>
        </w:rPr>
        <w:t xml:space="preserve"> şi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3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440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42:00Z</dcterms:created>
  <dc:creator>Viorel Toma</dc:creator>
  <dc:description/>
  <cp:keywords/>
  <dc:language>en-US</dc:language>
  <cp:lastModifiedBy>Loredana Mondoc</cp:lastModifiedBy>
  <cp:lastPrinted>2008-09-18T11:45:00Z</cp:lastPrinted>
  <dcterms:modified xsi:type="dcterms:W3CDTF">2008-09-18T10:04:00Z</dcterms:modified>
  <cp:revision>14</cp:revision>
  <dc:subject/>
  <dc:title>CONSILIUL   NAŢIONAL   DE SOLUŢIONARE A CONTESTAŢIILOR</dc:title>
</cp:coreProperties>
</file>