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99/C5/41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1932/08.09.2008, formulată de către SC TIBOS TRADING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 Bucureşti, Aleea Lipăneşti nr. 1, bloc M1, apartament 2, sector 3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40/23293/1993, având CUI RO4798208, împotriva deciziei de anulare a procedurii întocmită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cerere de oferte” a contractului de achiziţie publică „acumulatori cu plăci de plumb şi acid sulfuric şi acumulatori electrici”</w:t>
      </w:r>
      <w:r>
        <w:rPr>
          <w:rFonts w:cs="Arial" w:ascii="Verdana" w:hAnsi="Verdana"/>
          <w:sz w:val="28"/>
          <w:szCs w:val="28"/>
          <w:lang w:val="ro-RO"/>
        </w:rPr>
        <w:t>, având cod CPV 31431000-6, 31431000-9, organizată de autoritatea contractantă R.A ROMATSA-ADMINISTRAŢIA ROMÂNĂ A SERVICIILOR DE TRAFIC AER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Otopeni, şoseaua Bucureşti-Ploieşti, km 16,5 judeţul Ilf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.U.G. nr. 34/2006, se ia act de renunţarea la contestaţia formulată de SC TIBOS TRADING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 Bucureşti, Aleea Lipăneşti nr. 1, bloc M1, apartament 2, sector 3 în contradictoriu cu </w:t>
      </w:r>
      <w:r>
        <w:rPr>
          <w:rFonts w:cs="Arial" w:ascii="Verdana" w:hAnsi="Verdana"/>
          <w:sz w:val="28"/>
          <w:szCs w:val="28"/>
          <w:lang w:val="ro-RO"/>
        </w:rPr>
        <w:t>R.A ROMATSA-ADMINISTRAŢIA ROMÂNĂ A SERVICIILOR DE TRAFIC AER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Otopeni, şoseaua Bucureşti-Ploieşti, km 16,5 judeţul Ilfov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8:00Z</dcterms:created>
  <dc:creator>Viorel Toma</dc:creator>
  <dc:description/>
  <cp:keywords/>
  <dc:language>en-US</dc:language>
  <cp:lastModifiedBy>Loredana Mondoc</cp:lastModifiedBy>
  <cp:lastPrinted>2008-09-18T11:45:00Z</cp:lastPrinted>
  <dcterms:modified xsi:type="dcterms:W3CDTF">2008-09-18T10:04:00Z</dcterms:modified>
  <cp:revision>21</cp:revision>
  <dc:subject/>
  <dc:title/>
</cp:coreProperties>
</file>