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3/C3/3698-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7467/04.10.2007, depusă de SC UNICOM HOLDING SA, cu sediul în Bucureşti, str. Nicolae Caramfil nr. 63A, bl. TCIF, sector 1, înmatriculată la Oficiul Registrului Comerţului sub nr. J40/6355/1993, având CUI RO3507700, reprezentată legal prin Angela Murzakova – director general, formulată împotriva documentaţiei de atribuire, întocmită de Compania Naţională Aeroportul Internaţional „Henri Coandă” Bucureşti SA, cu sediul în Otopeni, Calea Bucureştilor nr. 224E, judeţul Ilfov, în calitate de autoritate contractantă în cadrul procedurii de achiziţie publică prin licitaţie deschisă, organizată pentru atribuirea contractului de furnizare „Motorină Euro 4 (vară-iarnă cu conţinut de sulf max 50 mg/kg)”, s-a solicitat:</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pentru nelegalitate a dispoziţiilor contestate din documentaţia de atribuire şi a adresei nr. 9103/28.09.2007;</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modificarea documentaţiei de atribuire în sensul inserării în aceasta a precizărilor şi clarificărilor solicitate;</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stabilirea în documentaţia de atribuire a unei formule de actualizare a preţului contractului, care să nu se raporteze numai la preţul franco-depozit producător, ci cu respectarea art. 97 din HG nr. 925/2006, la evoluţia indicilor bursieri pentru motorina de import;</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modificarea documentaţiei de atribuire în sensul inserării în aceasta a precizărilor privind recepţia calitativă, care să se efectueze atât vizual cât şi pe baza buletinului de analiză predat de furnizor iar recepţia cantitativă, la descărcarea din cisternă, pe baza debitmetrului cu care este dotată aceasta, debitmetru care are buletin de verificare metrologică;</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transmiterea actului de modificare tuturor operatorilor economici care au achiziţionat documentaţia de atribuire în maxim două zile lucrătoare de la emite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să asigure îndeplinirea cerinţelor art. 71 din OUG nr. 34/2006, prin stabilirea unei noi date de depunere 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Cs/>
          <w:sz w:val="28"/>
          <w:szCs w:val="28"/>
          <w:lang w:val="ro-RO"/>
        </w:rPr>
        <w:t>Admite în parte contestaţia şi obligă autoritatea contractantă la modificarea documentaţiei de atribuire în sensul:</w:t>
      </w:r>
    </w:p>
    <w:p>
      <w:pPr>
        <w:pStyle w:val="Normal"/>
        <w:numPr>
          <w:ilvl w:val="0"/>
          <w:numId w:val="2"/>
        </w:numPr>
        <w:tabs>
          <w:tab w:val="clear" w:pos="720"/>
          <w:tab w:val="left" w:pos="0" w:leader="none"/>
        </w:tabs>
        <w:ind w:left="0" w:firstLine="360"/>
        <w:jc w:val="both"/>
        <w:rPr/>
      </w:pPr>
      <w:r>
        <w:rPr>
          <w:rFonts w:cs="Arial" w:ascii="Verdana" w:hAnsi="Verdana"/>
          <w:bCs/>
          <w:sz w:val="28"/>
          <w:szCs w:val="28"/>
          <w:lang w:val="ro-RO"/>
        </w:rPr>
        <w:t>acceptării şi a autorizărilor emise de producători care nu fac trimitere la denumirea şi adresa autorităţii contractante;</w:t>
      </w:r>
    </w:p>
    <w:p>
      <w:pPr>
        <w:pStyle w:val="Normal"/>
        <w:numPr>
          <w:ilvl w:val="0"/>
          <w:numId w:val="2"/>
        </w:numPr>
        <w:tabs>
          <w:tab w:val="clear" w:pos="720"/>
          <w:tab w:val="left" w:pos="0" w:leader="none"/>
        </w:tabs>
        <w:ind w:left="0" w:firstLine="360"/>
        <w:jc w:val="both"/>
        <w:rPr>
          <w:rFonts w:ascii="Verdana" w:hAnsi="Verdana" w:cs="Arial"/>
          <w:bCs/>
          <w:sz w:val="28"/>
          <w:szCs w:val="28"/>
          <w:lang w:val="ro-RO"/>
        </w:rPr>
      </w:pPr>
      <w:r>
        <w:rPr>
          <w:rFonts w:cs="Arial" w:ascii="Verdana" w:hAnsi="Verdana"/>
          <w:bCs/>
          <w:sz w:val="28"/>
          <w:szCs w:val="28"/>
          <w:lang w:val="ro-RO"/>
        </w:rPr>
        <w:t>includerii a unei formule de actualizare a preţului contractului care să nu se raporteze la „</w:t>
      </w:r>
      <w:r>
        <w:rPr>
          <w:rFonts w:cs="Arial" w:ascii="Verdana" w:hAnsi="Verdana"/>
          <w:i/>
          <w:sz w:val="28"/>
          <w:szCs w:val="28"/>
          <w:lang w:val="ro-RO"/>
        </w:rPr>
        <w:t>preţul de producţie al rafinăriei producătoare</w:t>
      </w:r>
      <w:r>
        <w:rPr>
          <w:rFonts w:cs="Arial" w:ascii="Verdana" w:hAnsi="Verdana"/>
          <w:bCs/>
          <w:sz w:val="28"/>
          <w:szCs w:val="28"/>
          <w:lang w:val="ro-RO"/>
        </w:rPr>
        <w:t>”, cu respectarea prevederilor art. 97 din HG nr. 925/2006.</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utoritatea contractantă va </w:t>
      </w:r>
      <w:r>
        <w:rPr>
          <w:rFonts w:cs="Arial" w:ascii="Verdana" w:hAnsi="Verdana"/>
          <w:sz w:val="28"/>
          <w:szCs w:val="28"/>
          <w:lang w:val="ro-RO"/>
        </w:rPr>
        <w:t>transmite actul de modificare, tuturor operatorilor economici care au achiziţionat documentaţia de atribuire, în maxim două zile lucrătoare de la emitere şi va stabili o nouă dată de depunere a ofertelor, asigurând îndeplinirea cerinţelor art. 71 din OUG nr. 34/2006.</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continuarea procedurii de atribuire. Modificările dispuse vor fi duse la îndeplinire în maxim 15 zile de la luarea la cunoştinţă a conţinutulu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52:00Z</dcterms:created>
  <dc:creator>viorel </dc:creator>
  <dc:description/>
  <cp:keywords/>
  <dc:language>en-US</dc:language>
  <cp:lastModifiedBy>Marina Tanase</cp:lastModifiedBy>
  <cp:lastPrinted>2008-01-09T11:18:00Z</cp:lastPrinted>
  <dcterms:modified xsi:type="dcterms:W3CDTF">2008-01-14T09:39:00Z</dcterms:modified>
  <cp:revision>54</cp:revision>
  <dc:subject/>
  <dc:title>C</dc:title>
</cp:coreProperties>
</file>