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01 / C9 / 412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2042/  09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</w:rPr>
        <w:t xml:space="preserve">NEW EUROPE DISTRIBUTION </w:t>
      </w:r>
      <w:r>
        <w:rPr>
          <w:rFonts w:cs="Arial" w:ascii="Verdana" w:hAnsi="Verdana"/>
          <w:bCs/>
          <w:sz w:val="28"/>
          <w:szCs w:val="28"/>
          <w:lang w:val="ro-RO"/>
        </w:rPr>
        <w:t>SRL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ucureşti, str. Gheorghe Petrascu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>51, bl. PM54, sc. B, Parter, ap. 79, sector 3, având CUI 17019849, înregistrată la Oficiul Registrului Comerţului de pe lângă Tribunalul Bucureşti sub nr. J40/20336/2004, reprezentată legal prin Olcay Kizil – administrator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modului de întocmire a fişei de date a achiziţiei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CONSTANŢA, cu sediul în Constanţa, B-dul Tomis nr. 51, judeţul Constanţa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a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chiziţionare echipament sonorizare şi iluminare pentru spectacole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anularea actelor ilegale ale autorităţii contractante (fişa de date a achiziţiei), obligarea acesteia la reluarea procedurii de atribuire a contractelor de achiziţie şi suspendarea procedurii de atribuire până la soluţionarea contestaţiei.”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</w:rPr>
        <w:t xml:space="preserve">NEW EUROPE DISTRIBUTION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CONSTANŢ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completarea prevederii de la punctul 4.4.3 din fişa de date a achiziţiei, cu următorul text: „ sau autorizare de la importatorul direct. ”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3:00Z</dcterms:created>
  <dc:creator> </dc:creator>
  <dc:description/>
  <cp:keywords/>
  <dc:language>en-US</dc:language>
  <cp:lastModifiedBy>Florentina Dragan</cp:lastModifiedBy>
  <cp:lastPrinted>2008-09-18T13:19:00Z</cp:lastPrinted>
  <dcterms:modified xsi:type="dcterms:W3CDTF">2008-09-19T08:53:00Z</dcterms:modified>
  <cp:revision>2</cp:revision>
  <dc:subject/>
  <dc:title/>
</cp:coreProperties>
</file>