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02/ 534 C4 / 3866-4005</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8841 din 26.08.2008, înregistrată la Consiliul Naţional de Soluţionare a Contestaţiilor cu nr. 20643 din 26.08.2008, depusă de S.C. Albalact SA cu sediul în localitatea Oiejdea, DN 1, km 392+600, jud. Alba, înregistrată la Oficiul Registrul Comerţului sub nr. J-01/70/1991, CUI RO 1755369, împotriva deciziei de calificare a ofertantului SC Agro Pan Star SRL, emisă de Consiliul Judeţean Maramureş cu sediul în Baia Mare, str. Gheorghe Şincai, nr. 46, cod poştal 430311, jud. Maramureş, în calitate de autoritate contractantă, în cadrul procedurii de licitaţie deschisă organizată în vederea atribuirii contractului de achiziţie publică având ca obiect „furnizare de produse lactate”, s-a solicitat anularea deciziei de calificare a respectivului ofertant.</w:t>
      </w:r>
    </w:p>
    <w:p>
      <w:pPr>
        <w:pStyle w:val="Normal"/>
        <w:ind w:firstLine="720"/>
        <w:jc w:val="both"/>
        <w:rPr/>
      </w:pPr>
      <w:r>
        <w:rPr>
          <w:rFonts w:cs="Arial" w:ascii="Verdana" w:hAnsi="Verdana"/>
          <w:sz w:val="28"/>
          <w:szCs w:val="28"/>
          <w:lang w:val="ro-RO"/>
        </w:rPr>
        <w:t>Prin contestaţia nr. 9087 din 03.09.2008, înregistrată la Consiliul Naţional de Soluţionare a Contestaţiilor cu nr. 21466 din 03.09.2008, depusă de S.C. Albalact SA cu sediul în localitatea Oiejdea, DN 1, km 392+600, jud. Alba, înregistrată la Oficiul Registrul Comerţului sub nr. J-01/70/1991, CUI RO 1755369, împotriva deciziei de desemnare ca şi câştigător a ofertantului SC Agro Pan Star SRL, emisă de Consiliul Judeţean Maramureş cu sediul în Baia Mare, str. Gheorghe Şincai, nr. 46, cod poştal 430311, jud. Maramureş, în calitate de autoritate contractantă, în cadrul procedurii de licitaţie deschisă organizată în vederea atribuirii contractului de achiziţie publică având ca obiect „furnizare de produse lactate”, s-a solicitat anularea deciziei de desemnare ca şi câştigător a ofertantului SC Agro Pan Star SRL.</w:t>
      </w:r>
    </w:p>
    <w:p>
      <w:pPr>
        <w:pStyle w:val="Normal"/>
        <w:ind w:firstLine="720"/>
        <w:jc w:val="both"/>
        <w:rPr>
          <w:rFonts w:ascii="Verdana" w:hAnsi="Verdana" w:cs="Arial"/>
          <w:sz w:val="28"/>
          <w:szCs w:val="28"/>
          <w:lang w:val="ro-RO"/>
        </w:rPr>
      </w:pPr>
      <w:r>
        <w:rPr>
          <w:rFonts w:cs="Verdana"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w:t>
      </w:r>
      <w:r>
        <w:rPr>
          <w:rFonts w:cs="Verdana" w:ascii="Verdana" w:hAnsi="Verdana"/>
          <w:sz w:val="28"/>
          <w:lang w:val="ro-RO"/>
        </w:rPr>
        <w:t xml:space="preserve">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nr. 8841 din 26.08.2008, depusă de S.C. Albalact S.A.</w:t>
      </w:r>
    </w:p>
    <w:p>
      <w:pPr>
        <w:pStyle w:val="TextBodyIndent"/>
        <w:rPr/>
      </w:pPr>
      <w:r>
        <w:rPr>
          <w:rFonts w:cs="Verdana" w:ascii="Verdana" w:hAnsi="Verdana"/>
        </w:rPr>
        <w:t xml:space="preserve">În baza art. 278 alin. (2) din ordonanţă admite contestaţia nr. 9087 din 03.09.2008,  depusă de S.C. Albalact S.A. </w:t>
      </w:r>
    </w:p>
    <w:p>
      <w:pPr>
        <w:pStyle w:val="TextBodyIndent"/>
        <w:rPr/>
      </w:pPr>
      <w:r>
        <w:rPr>
          <w:rFonts w:cs="Verdana" w:ascii="Verdana" w:hAnsi="Verdana"/>
        </w:rPr>
        <w:t xml:space="preserve">Anulează raportul procedurii raportul procedurii nr. 4889 din 03.09.2008 şi toate actele încheiate ulterior, ca acte subsecvente ale raportului procedurii.       </w:t>
      </w:r>
    </w:p>
    <w:p>
      <w:pPr>
        <w:pStyle w:val="TextBodyIndent"/>
        <w:rPr/>
      </w:pPr>
      <w:r>
        <w:rPr>
          <w:rFonts w:cs="Verdana" w:ascii="Verdana" w:hAnsi="Verdana"/>
        </w:rPr>
        <w:t>În baza art. 278 alin. (2) şi (4) din ordonanţă, obligă autoritatea contractantă la reanalizarea şi reevaluarea ofertelor depuse, de la etapa analizării documentelor de calificare, cu respectarea art. 200 din ordonanţă şi a celor expuse în motivarea deciziei, în termen de 15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Verdana"/>
          <w:color w:val="008000"/>
          <w:sz w:val="28"/>
          <w:szCs w:val="28"/>
          <w:lang w:val="ro-RO"/>
        </w:rPr>
      </w:pPr>
      <w:r>
        <w:rPr>
          <w:rFonts w:cs="Verdana" w:ascii="Verdana" w:hAnsi="Verdana"/>
          <w:color w:val="008000"/>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7:00Z</dcterms:created>
  <dc:creator>Adriana Vancica</dc:creator>
  <dc:description/>
  <cp:keywords/>
  <dc:language>en-US</dc:language>
  <cp:lastModifiedBy>Tache Zorila</cp:lastModifiedBy>
  <cp:lastPrinted>2008-09-18T13:53:00Z</cp:lastPrinted>
  <dcterms:modified xsi:type="dcterms:W3CDTF">2008-09-22T08:55:00Z</dcterms:modified>
  <cp:revision>6</cp:revision>
  <dc:subject/>
  <dc:title/>
</cp:coreProperties>
</file>